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感知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8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以内的数量（数学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正确感知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以内的数量，能按同一数量归类，匹配数量相应的同类实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尝试活动发展幼儿的思维、理解和动手操作能力，培养幼儿的尝试精神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具一套，电脑屏幕，软件、录音机、磁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具人手一份：作业纸、点卡、小动物图片、食物图片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隧道口三个，每个隧道口上有不同数量的点卡和数字卡；点卡标志每人一个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创设尝试情境，激发尝试欲望、引导幼儿感知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以内的数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听音乐、让幼儿自由开汽车去探望小动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屏幕依次出现小猫、蜜蜂和大象，让幼儿通过听、看、点数说出每一种动物的数量模仿其动作或叫声。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二、教师示范、幼儿操作练习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操作示范、巩固幼儿对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以内数量的认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教师示范点数动物、匹配相对应数量的食物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教师示范，看点卡标记，匹配相应数量的动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让个别幼儿看数字匹配相应数量的动物和食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让幼儿自由分组操作，教师巡回指导。（幼儿学具操作分三种水平）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按纸上的点数找相应数量的小动物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按纸上的小动物数量找出相应数量的食物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让幼儿按数字找出相应数量的小动物和食物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小结幼儿操作情况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游戏《乘车》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玩法及规则：让幼儿数一数自己选择的爱心点卡（车票）上的点数，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然后根据点卡乘上相应的车，并让幼儿相互检查。接着听音乐做游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戏，并提醒“司机叔叔”在穿隧道时，必须选择相对应的点卡隧道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延伸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在日常生活中随机地利用环境中的物品巩固幼儿对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以内数量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1:00Z</dcterms:created>
  <dc:creator>天盛</dc:creator>
  <dc:description/>
  <cp:keywords/>
  <dc:language>en-US</dc:language>
  <cp:lastModifiedBy>天盛</cp:lastModifiedBy>
  <dcterms:modified xsi:type="dcterms:W3CDTF">2011-03-29T14:22:00Z</dcterms:modified>
  <cp:revision>1</cp:revision>
  <dc:subject/>
  <dc:title/>
</cp:coreProperties>
</file>