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逛超市（小班数学教案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体验数学操作的乐趣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操作活动中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的数数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学习按数量取物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：</w:t>
      </w:r>
      <w:r>
        <w:rPr>
          <w:rFonts w:cs="Arial" w:ascii="Verdana" w:hAnsi="Verdana"/>
          <w:color w:val="000000"/>
          <w:sz w:val="18"/>
          <w:szCs w:val="18"/>
        </w:rPr>
        <w:t>38</w:t>
      </w:r>
      <w:r>
        <w:rPr>
          <w:rFonts w:ascii="Verdana" w:hAnsi="Verdana" w:cs="Arial"/>
          <w:color w:val="000000"/>
          <w:sz w:val="18"/>
          <w:szCs w:val="18"/>
        </w:rPr>
        <w:t>个塑料盘（红、黄、白），三种积木，红、黄、白卡片各一张，小狗头饰一个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以狗妈妈带狗宝宝去超市买东西的游戏来引起幼儿的兴趣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（带上小狗头饰）：你们看我是谁？（学小狗叫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我是狗妈妈，你们做我的小狗宝宝好吗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宝宝们想去超市买东西吃啊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认识红、黄、白三种颜色，并介绍活动规则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宝宝们看，这是饼干，这是包子，这是糖，仔细听妈妈的话，待会儿不要拿错东西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每个宝宝的椅子下面都有一个盘子，轻轻地把它们拿出来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拿红盘子的宝宝把盘子举起来，红盘子的宝宝每人买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颗糖；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拿黄盘子的宝宝把盘子举起来，黄盘子的宝宝每人买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包子；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拿白盘子的宝宝把盘子举起来，白盘子的宝宝每人买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块饼干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宝宝们记住了吗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红盘子的宝宝应该买什么？买多少？跟妈妈说：我拿红盘子买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颗糖。（黄白同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示范一次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操作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现在我们要去超市了，到了超市啊，宝宝们不能拥挤，不能抢东西，否则把超市里弄的乱七八糟的，超市的阿姨以后就不让我们宝宝去超市了，记住了吗？好，我们去超市吧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操作教师指导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  检查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宝宝们都买好点心了吗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红盘子的宝宝，你们买了什么啊？买了多少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跟妈妈一起说：我拿红盘子买了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颗糖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黄、白同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好，吃完点心，我们把盘子放好吧，红盘子放在红色卡片这里，黄盘子放在黄色卡片这里，白盘子放在白色卡片这里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我们一起出去做游戏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6:00Z</dcterms:created>
  <dc:creator>天盛</dc:creator>
  <dc:description/>
  <cp:keywords/>
  <dc:language>en-US</dc:language>
  <cp:lastModifiedBy>天盛</cp:lastModifiedBy>
  <dcterms:modified xsi:type="dcterms:W3CDTF">2011-03-29T14:17:00Z</dcterms:modified>
  <cp:revision>1</cp:revision>
  <dc:subject/>
  <dc:title/>
</cp:coreProperties>
</file>