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好朋友，排排队（小班数学）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名称</w:t>
      </w:r>
      <w:r>
        <w:rPr>
          <w:rFonts w:cs="Arial" w:ascii="Verdana" w:hAnsi="Verdana"/>
          <w:color w:val="000000"/>
          <w:sz w:val="18"/>
          <w:szCs w:val="18"/>
        </w:rPr>
        <w:t>:  </w:t>
      </w:r>
      <w:r>
        <w:rPr>
          <w:rFonts w:ascii="Verdana" w:hAnsi="Verdana" w:cs="Arial"/>
          <w:color w:val="000000"/>
          <w:sz w:val="18"/>
          <w:szCs w:val="18"/>
        </w:rPr>
        <w:t>好朋友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排排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目标</w:t>
      </w:r>
      <w:r>
        <w:rPr>
          <w:rFonts w:cs="Arial" w:ascii="Verdana" w:hAnsi="Verdana"/>
          <w:color w:val="000000"/>
          <w:sz w:val="18"/>
          <w:szCs w:val="18"/>
        </w:rPr>
        <w:t>:1</w:t>
      </w:r>
      <w:r>
        <w:rPr>
          <w:rFonts w:ascii="Verdana" w:hAnsi="Verdana" w:cs="Arial"/>
          <w:color w:val="000000"/>
          <w:sz w:val="18"/>
          <w:szCs w:val="18"/>
        </w:rPr>
        <w:t>、尝试按一定规律排队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借助自身的特征来排序，进一步体验排序的规律和方法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准备：各种形状、大小、颜色的蜡光纸若干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重难点：幼儿按照一个特征交替排序，幼儿想象用各种动作来排序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过程：蜡光纸排队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出示蜡光纸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引导幼儿观察这些纸的形状、颜色、大小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启发幼儿给他们排排队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观察幼儿操作，发现其中交替排序的例子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请按两种颜色交替排列的幼儿将自己的作品展示给大家看，说说自己的排法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全体幼儿再次学习排序。鼓励能力强的幼儿将数量和颜色（或大小）交替排序。如一个大，两个小，两个红，一个黑等。好朋友排排队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请两组幼儿男女各四人，分别站成两排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请男队和女队间隔排序，把两组的幼儿排成一排。如：一个幼儿站，一个幼儿站又一个幼儿站一个幼儿蹲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礼物排排队</w:t>
      </w:r>
      <w:r>
        <w:rPr>
          <w:rFonts w:cs="Arial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翻幼儿用书，鼓励幼儿独立完成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引导幼儿互相检查，交流排得是否正确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副组活动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名称：碰一碰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感受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拍子的音乐并按其节奏走步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在对碰中享受愉快亲热的气氛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准备：磁带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学唱歌曲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—— 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跟随教师学唱歌曲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——</w:t>
      </w:r>
      <w:r>
        <w:rPr>
          <w:rFonts w:ascii="Verdana" w:hAnsi="Verdana" w:cs="Arial"/>
          <w:color w:val="000000"/>
          <w:sz w:val="18"/>
          <w:szCs w:val="18"/>
        </w:rPr>
        <w:t>当唱到“找一个朋友碰一碰”时。马上找一位同伴拉起手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跟随音乐游戏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——</w:t>
      </w:r>
      <w:r>
        <w:rPr>
          <w:rFonts w:ascii="Verdana" w:hAnsi="Verdana" w:cs="Arial"/>
          <w:color w:val="000000"/>
          <w:sz w:val="18"/>
          <w:szCs w:val="18"/>
        </w:rPr>
        <w:t>幼儿在自由空间跟着音乐走步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——</w:t>
      </w:r>
      <w:r>
        <w:rPr>
          <w:rFonts w:ascii="Verdana" w:hAnsi="Verdana" w:cs="Arial"/>
          <w:color w:val="000000"/>
          <w:sz w:val="18"/>
          <w:szCs w:val="18"/>
        </w:rPr>
        <w:t>当唱到“找一个朋友碰一碰”时马上有找一位你的好朋友手拉手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益智游戏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名称：口到手到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目标：培养幼儿的反应能力，能做到手口一致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玩法；口到手到，教师说到哪里就用手指到哪里。如：下巴、脸、漆盖、脖子、脚跟、头发、椅子等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要求：幼儿手指的进度要快，不能慢，否则违反规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6:00Z</dcterms:created>
  <dc:creator>天盛</dc:creator>
  <dc:description/>
  <cp:keywords/>
  <dc:language>en-US</dc:language>
  <cp:lastModifiedBy>天盛</cp:lastModifiedBy>
  <dcterms:modified xsi:type="dcterms:W3CDTF">2011-03-29T14:27:00Z</dcterms:modified>
  <cp:revision>1</cp:revision>
  <dc:subject/>
  <dc:title/>
</cp:coreProperties>
</file>