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铺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设计及评析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目的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复习巩固对长方形、正方形、三角形、圆形、半圆形的认识及两种图形的转换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培养参与活动的积极性和思维的灵活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彩色立体房子、纸制小路（上面镂刻不同形状、不同大小的图形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兔子头饰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。请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名大班幼儿学会情境表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形状、大小不同的几何图形多个，小塑料筐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一、观看情境表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这是小兔的家。你们瞧，小兔出来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天气真好，小兔想到外边去玩。刚走出家门，就摔了一交，小兔只好一瘸一拐地回家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小兔为什么会摔倒呢？（因为地上有坑）这些坑是什么样子的？（长方形、圆形……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二、复习图形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瞧，这里也有一些图形。你们看，这是什么形？（长方形）长方形是什么样子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正方形是什么样的？正方形和长方形什么地方不一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三角形有几条边、几个角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4.</w:t>
      </w:r>
      <w:r>
        <w:rPr>
          <w:rFonts w:ascii="Verdana" w:hAnsi="Verdana" w:cs="Arial"/>
          <w:color w:val="000000"/>
          <w:sz w:val="18"/>
          <w:szCs w:val="18"/>
        </w:rPr>
        <w:t>圆形有没有角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5.</w:t>
      </w:r>
      <w:r>
        <w:rPr>
          <w:rFonts w:ascii="Verdana" w:hAnsi="Verdana" w:cs="Arial"/>
          <w:color w:val="000000"/>
          <w:sz w:val="18"/>
          <w:szCs w:val="18"/>
        </w:rPr>
        <w:t>这是什么形？（半圆形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6.</w:t>
      </w:r>
      <w:r>
        <w:rPr>
          <w:rFonts w:ascii="Verdana" w:hAnsi="Verdana" w:cs="Arial"/>
          <w:color w:val="000000"/>
          <w:sz w:val="18"/>
          <w:szCs w:val="18"/>
        </w:rPr>
        <w:t>你们看，这里有两个一样大的正方形。我只要说声“变”，它们就会立刻变成另一种图形。不信，你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瞧，它们现在变成什么形状了？（长方形）这个长方形是怎么变出来的？（两个一样大的正方形拼在一起变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的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7.</w:t>
      </w:r>
      <w:r>
        <w:rPr>
          <w:rFonts w:ascii="Verdana" w:hAnsi="Verdana" w:cs="Arial"/>
          <w:color w:val="000000"/>
          <w:sz w:val="18"/>
          <w:szCs w:val="18"/>
        </w:rPr>
        <w:t>用同样方法把两个一样大的半圆形变成圆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三、铺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小兔家门口的小路上有各种形状的坑。谁能想出好办法，让小兔走在路上不摔倒？（把坑填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我们一起来铺路吧，请你们把圆形材料放进圆形的坑里，把三角形材料放进三角形的坑里，把正方形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料放进正方形坑里……直到把坑全部填平（边讲解边演示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幼儿操作。要求幼儿根据坑的形状、大小寻找相对应的材料。引导幼儿思考当长方形、圆形材料较少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怎样做才能把坑填完。（分别用正方形和半圆形拼合而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四、游戏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小兔出来啦，小朋友快藏起来！（众幼儿藏在椅子背后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小兔从家中出来，见到坑坑洼洼的小路铺平了，高兴地说：“是谁帮我把路铺平了？我去找找看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找到小朋友后，小兔向大家表示感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活动延伸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引导幼儿用彩色纸、皱纸等材料把这条小路装饰成一条五彩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评析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教幼儿辩认平面几何图形是小班数学教育中的难点。原因是几何图形的认识过程往往过于单调，容易使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儿失去学习兴趣。因此在这个活动中，我们以游戏情节贯穿始终，使幼儿的情感得到了满足。首先，漂亮的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子、坑坑洼洼的小路以及主人公小兔的表演吸引了幼儿；其次，铺路的游戏又使幼儿体验到助人为乐的美好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感；最后，“捉迷藏”的游戏又使幼儿兴味盎然，把整个活动推向了高潮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从活动材料的准备来讲，我们用吹塑纸制成小路，并在上面挖出一些大小不一的几何图形作为坑，又以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些几何图形片作为铺路的材料。这样，既巩固了幼儿对几何图形的认识，又便于幼儿发现并改正错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图形转换的内容选取了几种图形转换中较为简单的部分，以适合小班幼儿的理解水平。这一内容的练习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完成“铺路”任务遇到困难时进行的，它不仅使幼儿再次明确了某些图形的转换关系，而且使他们在完成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路任务之后获得成功感，提高自信心，这比单纯的练习具有更大的教育价值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4:00Z</dcterms:created>
  <dc:creator>天盛</dc:creator>
  <dc:description/>
  <cp:keywords/>
  <dc:language>en-US</dc:language>
  <cp:lastModifiedBy>天盛</cp:lastModifiedBy>
  <dcterms:modified xsi:type="dcterms:W3CDTF">2011-03-30T02:45:00Z</dcterms:modified>
  <cp:revision>1</cp:revision>
  <dc:subject/>
  <dc:title/>
</cp:coreProperties>
</file>