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认识各种形状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认识各种形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小班数学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对正方形、三角形和圆形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参与活动的积极性和思维的灵活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一幅、纸制小路（上面镂刻不同形状、不同大小的图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白兔头饰一个，内装有形状不同的几何图形多个的“魔术箱”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以故事形式引出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故事引起幼儿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昨天小白兔打电话给老师，它对老师说：“昨天，森林里刮起了大风，把我的房子都给吹破了（呜…）你能不能帮我造一间新房子呢？”于是，老师就连夜给小白兔造了一间新房子。小朋友，你们看，这新房子漂亮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，老师把房顶盖成什么形状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三角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房身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正方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门又是什么形状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圆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三角形、正方形和圆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复习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聪明，全都答对了，今天老师跟小朋友复习这些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“魔术箱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看，老师从魔术师那里借来了魔术箱。今天老师就要为小朋友表演魔术，你们可要仔细地看哟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从魔术箱内变出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妈哩妈哩轰，变！你们看老师变出的是什么图形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：圆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它是怎么样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没有角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依次变出正方形、三角形并进行提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—铺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名大班幼儿扮演小白兔打电话给老师道谢，并要求再次帮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嘟…）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接电话，小白兔说：“谢谢你为我造了一间新房子！刚才我想来跟你道谢时，家门口有很多泥坑，我不小心就摔倒了，老师你能不能再帮助我把这条路铺好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都听到了小白兔的话了，那么，我们一起帮助小白兔把路铺好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摆出各种形状不同的几何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；小朋友，你们看到了吗？这里有很多不同的形状，请你们把圆形材料放进圆形的坑里，把三角形材料放进三角形的坑里，把正方形材料放进正方形的坑里，直到把坑全铺平！（边讲解边示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，要求幼儿根据坑的形状、大小寻找相应的材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扮小兔跳，沿着铺好的路去探望受伤的小白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9:00Z</dcterms:created>
  <dc:creator>天盛</dc:creator>
  <dc:description/>
  <cp:keywords/>
  <dc:language>en-US</dc:language>
  <cp:lastModifiedBy>天盛</cp:lastModifiedBy>
  <dcterms:modified xsi:type="dcterms:W3CDTF">2011-03-29T14:19:00Z</dcterms:modified>
  <cp:revision>1</cp:revision>
  <dc:subject/>
  <dc:title/>
</cp:coreProperties>
</file>