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数学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一和许多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活动目标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．  培养幼儿学习数学的兴趣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．  认识区分“</w:t>
      </w:r>
      <w:r>
        <w:rPr>
          <w:rFonts w:cs="Arial" w:ascii="Verdana" w:hAnsi="Verdana"/>
          <w:color w:val="000000"/>
          <w:sz w:val="18"/>
          <w:szCs w:val="18"/>
        </w:rPr>
        <w:t>1”</w:t>
      </w:r>
      <w:r>
        <w:rPr>
          <w:rFonts w:ascii="Verdana" w:hAnsi="Verdana" w:cs="Arial"/>
          <w:color w:val="000000"/>
          <w:sz w:val="18"/>
          <w:szCs w:val="18"/>
        </w:rPr>
        <w:t>和“许多”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．  知道“</w:t>
      </w:r>
      <w:r>
        <w:rPr>
          <w:rFonts w:cs="Arial" w:ascii="Verdana" w:hAnsi="Verdana"/>
          <w:color w:val="000000"/>
          <w:sz w:val="18"/>
          <w:szCs w:val="18"/>
        </w:rPr>
        <w:t>1”</w:t>
      </w:r>
      <w:r>
        <w:rPr>
          <w:rFonts w:ascii="Verdana" w:hAnsi="Verdana" w:cs="Arial"/>
          <w:color w:val="000000"/>
          <w:sz w:val="18"/>
          <w:szCs w:val="18"/>
        </w:rPr>
        <w:t>和“许多”的分合关系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准备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钢琴、一位老师、一幅大挂图、一个小篮子、几个苹果和橘子、一个面包、与幼儿数量同样多的小红帽、与幼儿数量同样多的插花、一扇假大门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过程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音乐导入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小朋友，请你跟我做（一位老师弹歌曲〈〈小红帽〉〉，幼儿跟老师做律动）。小朋友，刚才是什么儿歌呀？对，是小红帽。昨天老师给小朋友讲了小红帽的故事，有一天小红帽去看外婆，经过大森林的时候碰到了大灰狼，大灰狼骗了小红帽，把小红帽和外婆给吃了。最后是猎人打死了大灰狼，救出了小红帽和外婆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.</w:t>
      </w:r>
      <w:r>
        <w:rPr>
          <w:rFonts w:ascii="Verdana" w:hAnsi="Verdana" w:cs="Arial"/>
          <w:color w:val="000000"/>
          <w:sz w:val="18"/>
          <w:szCs w:val="18"/>
        </w:rPr>
        <w:t>认识“</w:t>
      </w:r>
      <w:r>
        <w:rPr>
          <w:rFonts w:cs="Arial" w:ascii="Verdana" w:hAnsi="Verdana"/>
          <w:color w:val="000000"/>
          <w:sz w:val="18"/>
          <w:szCs w:val="18"/>
        </w:rPr>
        <w:t>1”</w:t>
      </w:r>
      <w:r>
        <w:rPr>
          <w:rFonts w:ascii="Verdana" w:hAnsi="Verdana" w:cs="Arial"/>
          <w:color w:val="000000"/>
          <w:sz w:val="18"/>
          <w:szCs w:val="18"/>
        </w:rPr>
        <w:t>和“许多”与它们的分合关系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今天外婆给小红帽打电话了，外婆说：“小红帽，来看看外婆吧，外婆想你了。”于是，妈妈给外婆准备了许多礼物，让小红帽拿给外婆。看，这是什么（拿出一个面包）？老师手里有几个面包？小朋友看看妈妈还准备了什么（拿出一个苹果）？老师手里有几个苹果？小红帽说：“妈妈，一个苹果太少了，你在拿出几个苹果吧！”（老师分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次拿苹果，每次只拿一个，每拿完一次就提问‘老师手里有几个苹果’）。小朋友看看现在一共有多少苹果呀（引导幼儿说有许多苹果）？这许多的苹果是由刚才一个一个的苹果组成的，所以，一个一个的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可以组成许多。小朋友，跟老师说一遍‘一个一个的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可以组成许多’。（老师再拿出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个橘子）小朋友，这是些什么？老师这里有多少橘子？（把面包、苹果、橘子放在小篮子里）小红帽拿着妈妈准备的一个面包、许多苹果和许多橘子去看外婆了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小红帽走啊走啊，有走到了那片大森林，小红帽害怕了，她怕在遇到大灰狼。于是，她问小朋友：“小朋友，你们可以一起和我去看外婆吗？”小朋友，你们想和小红帽一起去看外婆吗？小红帽听到小朋友愿意和她一起去看外婆可高兴了，她说：“谢谢你们，请你们也戴上小红帽吧！”（老师拿出准备好的小红帽）小朋友，老师这里有多少小红帽？（请每位小朋友拿一顶）现在小朋友头上戴了多少小红帽？老师手里还有小红帽吗？刚才老师手里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许多小红帽被小朋友拿走后，就变成一个一个的了。所以，许多可以分成一个一个的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。小朋友，跟老师说一遍‘许多可以分成一个一个的</w:t>
      </w:r>
      <w:r>
        <w:rPr>
          <w:rFonts w:cs="Arial" w:ascii="Verdana" w:hAnsi="Verdana"/>
          <w:color w:val="000000"/>
          <w:sz w:val="18"/>
          <w:szCs w:val="18"/>
        </w:rPr>
        <w:t>1’</w:t>
      </w:r>
      <w:r>
        <w:rPr>
          <w:rFonts w:ascii="Verdana" w:hAnsi="Verdana" w:cs="Arial"/>
          <w:color w:val="000000"/>
          <w:sz w:val="18"/>
          <w:szCs w:val="18"/>
        </w:rPr>
        <w:t>。小朋友戴好你们的小红帽，我们一起出发吧！</w:t>
      </w:r>
      <w:r>
        <w:rPr>
          <w:rFonts w:cs="Arial" w:ascii="Verdana" w:hAnsi="Verdana"/>
          <w:color w:val="000000"/>
          <w:sz w:val="18"/>
          <w:szCs w:val="18"/>
        </w:rPr>
        <w:br/>
        <w:br/>
        <w:t>3.</w:t>
      </w:r>
      <w:r>
        <w:rPr>
          <w:rFonts w:ascii="Verdana" w:hAnsi="Verdana" w:cs="Arial"/>
          <w:color w:val="000000"/>
          <w:sz w:val="18"/>
          <w:szCs w:val="18"/>
        </w:rPr>
        <w:t>巩固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（墙上挂着大挂图，上面插着花）小朋友，这里有花哦，看看有多少花呀？我们采些花给外婆送去吧！每个小朋友只采一朵花。（在小朋友采花时提问个别幼儿‘你采了几朵花’）小朋友，现在你们手里有几朵花啊？草地上还有花吗？它们都在哪了？对，草地上的许多花都被小朋友采走了，变成小朋友手了一朵一朵的花了。许多分成了一个一个的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。小朋友，现在请你们把花都放到老师的篮子里吧！篮子里现在有多少花？小朋友手里还有吗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刚才小朋友手里一朵一朵的花现在变成了篮子里的许多花了，一个一个的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可以组成许多。小朋友，我们继续走吧！</w:t>
      </w:r>
      <w:r>
        <w:rPr>
          <w:rFonts w:cs="Arial" w:ascii="Verdana" w:hAnsi="Verdana"/>
          <w:color w:val="000000"/>
          <w:sz w:val="18"/>
          <w:szCs w:val="18"/>
        </w:rPr>
        <w:br/>
        <w:br/>
        <w:t>4.</w:t>
      </w:r>
      <w:r>
        <w:rPr>
          <w:rFonts w:ascii="Verdana" w:hAnsi="Verdana" w:cs="Arial"/>
          <w:color w:val="000000"/>
          <w:sz w:val="18"/>
          <w:szCs w:val="18"/>
        </w:rPr>
        <w:t>延伸活动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（到了外婆家，一位老师扮外婆，开门。）外婆见来了这么多小朋友，可高兴了，于是给小朋友出了一个问题。她问：“小朋友，在你们家里见过什么是一个的东西，什么是许多个的东西？”（请幼儿回答，最后老师总结）外婆听到小朋友找到这么多一个的东西和许多个的东西，夸奖小朋友真聪明！她又说：“小朋友，在外婆家的周围还有许多东西是一个的和许多个的，我们一起出去找找吧！（看挂图，自然结束活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51:00Z</dcterms:created>
  <dc:creator>天盛</dc:creator>
  <dc:description/>
  <cp:keywords/>
  <dc:language>en-US</dc:language>
  <cp:lastModifiedBy>天盛</cp:lastModifiedBy>
  <dcterms:modified xsi:type="dcterms:W3CDTF">2011-03-30T02:51:00Z</dcterms:modified>
  <cp:revision>1</cp:revision>
  <dc:subject/>
  <dc:title/>
</cp:coreProperties>
</file>