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数学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给“大大”与“小小”送礼物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数学活动：给“大大”与“小小”送礼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送礼物等游戏的方式，认识大小标记及其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用目测的方法比较物体大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有兴趣参加数学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、小标记图片、大小娃娃各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类大小不同的物品：幼儿人手一份、教师处若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一把大椅子和一把小椅子、大小娃娃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导入。“今天，老师和小朋友玩个游戏。我说‘请起立’，你就说‘我起立’；我说‘请坐下’，你就说‘我坐下’，试试看好吗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今天，有两位客人和我们一块儿做游戏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大娃娃。“这是大大，我们拍拍大大，对它说句话好吗？”（大大你好！大大我喜欢你！大大欢迎你！）“请起立”“我们一起说‘大大力气大、大大是个大胖子、大大要吃大蛋糕’…”（加上动作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小娃娃。“这是小小，我们也和小小打个招呼好吗？”（小小你好！小小我请你喝水！小小我跟你玩！）“请起立”“我们一起说‘小小力气小、小小不锻炼、小小吃小面包’…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给大大、小小坐椅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“</w:t>
      </w:r>
      <w:r>
        <w:rPr>
          <w:rFonts w:ascii="Verdana" w:hAnsi="Verdana" w:cs="Arial"/>
          <w:color w:val="000000"/>
          <w:kern w:val="0"/>
          <w:sz w:val="18"/>
          <w:szCs w:val="18"/>
        </w:rPr>
        <w:t>这儿有两把椅子，看看它们一样吗？”（不一样。一把大、一把小）“我请大大和小小坐椅子，谁来帮助它们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大大坐大椅子，小小坐小椅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送礼物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要求：幼儿能在目测比较出礼物的大小后，将对应的送给客人，并能讲一句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教师提供，个别幼儿进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相同的两件东西，比较后大的送给大大，小的送给小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相同的三件东西，比较后大的送给大大，小的送给小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从许多同类的东西中（每类</w:t>
      </w:r>
      <w:r>
        <w:rPr>
          <w:rFonts w:cs="Arial" w:ascii="Verdana" w:hAnsi="Verdana"/>
          <w:color w:val="000000"/>
          <w:kern w:val="0"/>
          <w:sz w:val="18"/>
          <w:szCs w:val="18"/>
        </w:rPr>
        <w:t>3---4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）找出大小不同两件东西，比较后，大的送给大大，小的送给小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每个幼儿将自己小篮里的礼物送给大大和小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将大大小小送回相应的家，幼儿在娃娃家游戏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48:00Z</dcterms:created>
  <dc:creator>天盛</dc:creator>
  <dc:description/>
  <cp:keywords/>
  <dc:language>en-US</dc:language>
  <cp:lastModifiedBy>天盛</cp:lastModifiedBy>
  <dcterms:modified xsi:type="dcterms:W3CDTF">2011-03-30T02:49:00Z</dcterms:modified>
  <cp:revision>1</cp:revision>
  <dc:subject/>
  <dc:title/>
</cp:coreProperties>
</file>