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数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手比一比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学名称：数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内容：小手比一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幼儿认识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3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字形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能用手指头表示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3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卡通数字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3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3</w:t>
      </w:r>
      <w:r>
        <w:rPr>
          <w:rFonts w:ascii="Verdana" w:hAnsi="Verdana" w:cs="Arial"/>
          <w:color w:val="000000"/>
          <w:kern w:val="0"/>
          <w:sz w:val="18"/>
          <w:szCs w:val="18"/>
        </w:rPr>
        <w:t>的大数字卡以及相应图片。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魔术口袋以及小水果。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数字卡片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3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人手一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学过程：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开始部分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用歌曲引出课题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教师唱自创歌曲：“一象铅笔细又长，二象小鸭水中游，三象耳朵听声音，我们请他们来做客。”请出数字宝宝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。那么数字宝宝是不是象歌曲里唱的那样象铅笔、小鸭和耳朵呢，让我们一起来看看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基本部分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出数字宝宝，用数字和图片相对应，让幼儿看看数字是否象歌曲中唱的一样，加深幼儿对数字的理解和记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我出几你念几。教师随意出示大数字卡，让幼儿念出卡片上相应的数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手指表示数字：教师：现在请小朋友伸出你灵巧的小手，告诉我你的小手都有那些本领？（幼儿自由回答）那么你会用小手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吗？教师带领幼儿用手指表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，同时纠正幼儿的错误手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我来说，你来比。教师说出数字，幼儿用手指来表示。同时也可以选择幼儿担任小老师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：看实物出手指。教师从魔术口袋中拿出相应数量的实物，让幼儿说出数字同时用手指头来表示其数量是几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结束部分：小朋友们真棒，现在数字宝宝请小朋友和他们一起做游戏。带领幼儿随音乐走出活动室，（草坪上撒上</w:t>
      </w:r>
      <w:r>
        <w:rPr>
          <w:rFonts w:cs="Arial" w:ascii="Verdana" w:hAnsi="Verdana"/>
          <w:color w:val="000000"/>
          <w:kern w:val="0"/>
          <w:sz w:val="18"/>
          <w:szCs w:val="18"/>
        </w:rPr>
        <w:t>1——3</w:t>
      </w:r>
      <w:r>
        <w:rPr>
          <w:rFonts w:ascii="Verdana" w:hAnsi="Verdana" w:cs="Arial"/>
          <w:color w:val="000000"/>
          <w:kern w:val="0"/>
          <w:sz w:val="18"/>
          <w:szCs w:val="18"/>
        </w:rPr>
        <w:t>的小数字卡，带领幼儿玩找数字宝宝的游戏。）自由结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6:00Z</dcterms:created>
  <dc:creator>天盛</dc:creator>
  <dc:description/>
  <cp:keywords/>
  <dc:language>en-US</dc:language>
  <cp:lastModifiedBy>天盛</cp:lastModifiedBy>
  <dcterms:modified xsi:type="dcterms:W3CDTF">2011-03-29T14:16:00Z</dcterms:modified>
  <cp:revision>1</cp:revision>
  <dc:subject/>
  <dc:title/>
</cp:coreProperties>
</file>