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鞋子对对碰（小班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能按鞋子的外形、颜色、大小等特点进行配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幼儿共同收集各种不同的成双的鞋子，散放在教室的中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鞋架两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帮猫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收拾鞋子，初步学习按物体的外形、颜色、大小等特点进行配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以游戏的口吻，请幼儿帮助猫妈妈一起收拾零乱的鞋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散收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你是怎样收拾的？这两只鞋子为什么要放在一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外形一样、颜色一样、大小一样的两只鞋子叫一双，所以要放在一起，是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对对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人手中拿一只鞋，听音乐自由走动，寻找与自己鞋子一样的另一只，配对后，两人将鞋底相互有节奏地碰击，并念儿歌：“对对碰、对对碰，一对鞋子对对碰。”与其他小朋友交换鞋子，再次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据配对的方法，幼儿再次收拾鞋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醒幼儿一双一双地收拾，并整齐地摆放在鞋柜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检查鞋子配对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建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分组进行，鞋子数量稍多一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区域活动中，提供各种单只鞋子的图片，引导幼儿继续学习配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操作幼儿用书中的“鞋子对对碰”练习，巩固按外形、颜色、大小等特点进行配对的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价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鞋子的外形、颜色、大小等特点进行配对，并能说出配对的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“对对碰”游戏中能寻找与自己手中鞋子一样的另一只。　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1:00Z</dcterms:created>
  <dc:creator>天盛</dc:creator>
  <dc:description/>
  <cp:keywords/>
  <dc:language>en-US</dc:language>
  <cp:lastModifiedBy>天盛</cp:lastModifiedBy>
  <dcterms:modified xsi:type="dcterms:W3CDTF">2011-03-29T14:11:00Z</dcterms:modified>
  <cp:revision>1</cp:revision>
  <dc:subject/>
  <dc:title/>
</cp:coreProperties>
</file>