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22"/>
        </w:rPr>
      </w:pPr>
      <w:r>
        <w:rPr>
          <w:rFonts w:ascii="Arial" w:hAnsi="Arial" w:cs="Arial"/>
          <w:b/>
          <w:bCs/>
          <w:color w:val="000000"/>
          <w:kern w:val="2"/>
          <w:sz w:val="22"/>
        </w:rPr>
        <w:t>幼儿园小班数学活动设计：太阳妈妈的五个宝宝（感知</w:t>
      </w:r>
      <w:r>
        <w:rPr>
          <w:rFonts w:cs="Arial" w:ascii="Arial" w:hAnsi="Arial"/>
          <w:b/>
          <w:bCs/>
          <w:color w:val="000000"/>
          <w:kern w:val="2"/>
          <w:sz w:val="22"/>
        </w:rPr>
        <w:t>5</w:t>
      </w:r>
      <w:r>
        <w:rPr>
          <w:rFonts w:ascii="Arial" w:hAnsi="Arial" w:cs="Arial"/>
          <w:b/>
          <w:bCs/>
          <w:color w:val="000000"/>
          <w:kern w:val="2"/>
          <w:sz w:val="22"/>
        </w:rPr>
        <w:t>以内的数量）</w:t>
      </w:r>
    </w:p>
    <w:p>
      <w:pPr>
        <w:pStyle w:val="Normal"/>
        <w:widowControl/>
        <w:spacing w:lineRule="atLeast" w:line="278"/>
        <w:jc w:val="left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活动目标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区分红、黄、蓝、绿、紫五种颜色，并尝试着按颜色进行分类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通过操作活动，感知</w:t>
      </w:r>
      <w:r>
        <w:rPr>
          <w:rFonts w:cs="Arial" w:ascii="Arial" w:hAnsi="Arial"/>
          <w:color w:val="333333"/>
          <w:kern w:val="0"/>
          <w:sz w:val="14"/>
          <w:szCs w:val="14"/>
        </w:rPr>
        <w:t>5</w:t>
      </w:r>
      <w:r>
        <w:rPr>
          <w:rFonts w:ascii="Arial" w:hAnsi="Arial" w:cs="Arial"/>
          <w:color w:val="333333"/>
          <w:kern w:val="0"/>
          <w:sz w:val="14"/>
          <w:szCs w:val="14"/>
        </w:rPr>
        <w:t>以内的数量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学会大胆地与同伴、客人老师进行交流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准备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太阳妈妈图片，红、黄、蓝、绿、紫五种颜色的标记、花瓣若干，五只小篮子、背景图一张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操作卡人手一份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过程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一、谈话导入，引起幼儿兴趣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教师以太阳妈妈的身份与幼儿打招呼：“小朋友们好！”引导幼儿与太阳妈妈打招呼。“今天我带着我的宝宝们来到了幼儿园，你们欢迎我们吗？”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二、区分红、黄、蓝、绿、紫五种颜色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分别出示太阳妈妈的五个宝宝（五种颜色标记）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“</w:t>
      </w:r>
      <w:r>
        <w:rPr>
          <w:rFonts w:ascii="Arial" w:hAnsi="Arial" w:cs="Arial"/>
          <w:color w:val="333333"/>
          <w:kern w:val="0"/>
          <w:sz w:val="14"/>
          <w:szCs w:val="14"/>
        </w:rPr>
        <w:t>这是红宝宝，小朋友们好！”引导幼儿与太阳宝宝打招呼：“红宝宝你好！”依次介绍、认识其他四种颜色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感知</w:t>
      </w:r>
      <w:r>
        <w:rPr>
          <w:rFonts w:cs="Arial" w:ascii="Arial" w:hAnsi="Arial"/>
          <w:color w:val="333333"/>
          <w:kern w:val="0"/>
          <w:sz w:val="14"/>
          <w:szCs w:val="14"/>
        </w:rPr>
        <w:t>5</w:t>
      </w:r>
      <w:r>
        <w:rPr>
          <w:rFonts w:ascii="Arial" w:hAnsi="Arial" w:cs="Arial"/>
          <w:color w:val="333333"/>
          <w:kern w:val="0"/>
          <w:sz w:val="14"/>
          <w:szCs w:val="14"/>
        </w:rPr>
        <w:t>以内的数量：“一共有几个宝宝呀？”师生一起数一数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小结：“太阳妈妈一共有五个宝宝，它们是红宝宝、蓝宝宝……”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三、尝试按颜色进行分类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幼儿找花瓣。“刚才，太阳宝宝在来幼儿园的路上捡到了许多花瓣，它们悄悄地藏了起来，在哪里呢？（贴在幼儿的小椅子背面）”“你找到了几片花瓣？是什么颜色的花瓣？”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幼儿送花瓣。让幼儿将找到的花瓣按颜色送还给太阳宝宝，边送边说：“红花瓣，我送给红宝宝……”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四、粘贴太阳花，巩固对五种颜色的认识及</w:t>
      </w:r>
      <w:r>
        <w:rPr>
          <w:rFonts w:cs="Arial" w:ascii="Arial" w:hAnsi="Arial"/>
          <w:color w:val="333333"/>
          <w:kern w:val="0"/>
          <w:sz w:val="14"/>
          <w:szCs w:val="14"/>
        </w:rPr>
        <w:t>5</w:t>
      </w:r>
      <w:r>
        <w:rPr>
          <w:rFonts w:ascii="Arial" w:hAnsi="Arial" w:cs="Arial"/>
          <w:color w:val="333333"/>
          <w:kern w:val="0"/>
          <w:sz w:val="14"/>
          <w:szCs w:val="14"/>
        </w:rPr>
        <w:t>以内的数量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“这些花瓣开开心心地围在一起，看，变成了什么？”出示粘贴好的太阳花，引导幼儿观察比较：“这朵太阳花有几片花瓣？”“花芯里有几个圆点？”“花瓣是什么颜色？”“圆点是什么颜色？”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幼儿粘贴，提出操作要求：“你想来做一朵太阳花吗？”“做的时候要看清花芯里有几个什么颜色的圆点，就找几片什么颜色的花瓣做朋友。”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幼儿操作完后，拿着太阳花和客人老师一起看一看、说一说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五、展示幼儿作品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将幼儿粘贴好的太阳花布置在花园里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六、活动延伸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学习用两种不同颜色的花瓣进行间隔排序来粘贴成一朵太阳花。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54:00Z</dcterms:created>
  <dc:creator>天盛</dc:creator>
  <dc:description/>
  <cp:keywords/>
  <dc:language>en-US</dc:language>
  <cp:lastModifiedBy>天盛</cp:lastModifiedBy>
  <dcterms:modified xsi:type="dcterms:W3CDTF">2011-03-08T06:54:00Z</dcterms:modified>
  <cp:revision>1</cp:revision>
  <dc:subject/>
  <dc:title/>
</cp:coreProperties>
</file>