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图形娃娃找家（小班数学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图形娃娃找家（小班数学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目的要求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巩固幼儿对圆形、正方形、三角形的认识，能按图形特征分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培养幼儿耐心作业的习惯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培养幼儿关心他人，乐意助人的品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具：图形娃娃，三只口袋，儿童乐园一幅，教室内布置圆形、正方形、三角形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学具：图形娃娃每人一套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一、导入活动，引起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师：我们小四班来了好多客人，你们知道是谁呢？（出示图形妈妈）问：“这是什么？（图形妈妈），图形妈妈怎么啦？（哭）我们一起来问：”图形妈妈你为什么要哭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原来它们的宝宝不见了，我们帮它们找一找，然后把宝宝们送回妈妈身边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请幼儿把图形娃娃送回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师：这些娃娃都在儿童乐园玩呢，我们找到它们后，对他们说一句话：</w:t>
      </w:r>
      <w:r>
        <w:rPr>
          <w:rFonts w:cs="Arial" w:ascii="Verdana" w:hAnsi="Verdana"/>
          <w:color w:val="000000"/>
          <w:kern w:val="0"/>
          <w:szCs w:val="21"/>
        </w:rPr>
        <w:t>XX</w:t>
      </w:r>
      <w:r>
        <w:rPr>
          <w:rFonts w:ascii="Verdana" w:hAnsi="Verdana" w:cs="Arial"/>
          <w:color w:val="000000"/>
          <w:kern w:val="0"/>
          <w:szCs w:val="21"/>
        </w:rPr>
        <w:t>娃娃，我把你送回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教师示范，然后请个别幼儿上前把找到的娃娃送到对应的妈妈身边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幼儿找娃娃并送回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我们先帮圆形妈妈找娃娃，找到后对它说：</w:t>
      </w:r>
      <w:r>
        <w:rPr>
          <w:rFonts w:cs="Arial" w:ascii="Verdana" w:hAnsi="Verdana"/>
          <w:color w:val="000000"/>
          <w:kern w:val="0"/>
          <w:szCs w:val="21"/>
        </w:rPr>
        <w:t>XX</w:t>
      </w:r>
      <w:r>
        <w:rPr>
          <w:rFonts w:ascii="Verdana" w:hAnsi="Verdana" w:cs="Arial"/>
          <w:color w:val="000000"/>
          <w:kern w:val="0"/>
          <w:szCs w:val="21"/>
        </w:rPr>
        <w:t>娃娃，我把你送回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现在帮谁找娃娃？怎么说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还有谁没有回家，送它回家时说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师：这些宝宝都回家了，图形妈妈应该很开心！可是怎么还在哭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原来图形妈妈还有好多宝宝没回家，原来它们还有许多宝宝躲在小朋友的桌子上呢。快把它们送到新房子里去吧，边送边说一句话。</w:t>
      </w:r>
      <w:r>
        <w:rPr>
          <w:rFonts w:cs="Arial" w:ascii="Verdana" w:hAnsi="Verdana"/>
          <w:color w:val="000000"/>
          <w:kern w:val="0"/>
          <w:szCs w:val="21"/>
        </w:rPr>
        <w:t>XX</w:t>
      </w:r>
      <w:r>
        <w:rPr>
          <w:rFonts w:ascii="Verdana" w:hAnsi="Verdana" w:cs="Arial"/>
          <w:color w:val="000000"/>
          <w:kern w:val="0"/>
          <w:szCs w:val="21"/>
        </w:rPr>
        <w:t>娃娃，我送你回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幼儿再次操作，把自己桌子上的图形娃娃送到新房子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操作，教师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游戏：到图形娃娃家做客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现在图形妈妈怎么样了？（笑了）图形妈妈说我们小四班的小朋友真能干，为感谢大家，要请我们去它们家做客，看是哪个妈妈出来我们就去它们家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看出示的图形，到相应的图形娃娃家做客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师：我们到图形妈妈家玩得开心吗？好，现在我们回家吧！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7:00Z</dcterms:created>
  <dc:creator>天盛</dc:creator>
  <dc:description/>
  <cp:keywords/>
  <dc:language>en-US</dc:language>
  <cp:lastModifiedBy>天盛</cp:lastModifiedBy>
  <dcterms:modified xsi:type="dcterms:W3CDTF">2011-03-29T15:58:00Z</dcterms:modified>
  <cp:revision>1</cp:revision>
  <dc:subject/>
  <dc:title/>
</cp:coreProperties>
</file>