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我给动物排排队（数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目的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初步建立幼儿的序数概念，并能从不同的方位准确说出动物的位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材料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个小动物玩具：小兔、小狗、小猫、小鸭、小象，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块盖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玩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用可爱的小动物来引起幼儿的兴趣。家长用神秘的语言对孩子说：“今天有几个小动物来我们家做客，你想知道它们是谁吗？””——拿出小动物，散放在桌子上，让孩子确认动物的名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“今天小动物要和我们玩排队的游戏，咱们来给小动物排好队吧！””家长指导孩子把小动物排成一横排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家长分别从两个不同的方向（左、右）引导孩子准确说出动物排在第几位。然后；家长用手指着从左数起，并问孩子：“请你来告诉我，从这边数，小兔排在第几？”让孩子回答并指出小兔所在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置（如孩子回答对了；可用小兔来亲亲孩子的脸。）……让孩子熟悉从左边确定所有动物的位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Arial"/>
          <w:color w:val="000000"/>
          <w:kern w:val="0"/>
          <w:szCs w:val="21"/>
        </w:rPr>
        <w:t>换个方向（从右边）让孩子说出动物的位置。家长手指向右边：“现在我们从这一边数，排在第一的是谁？”“请你把排在第二的动物拿给我。”小狗排在第几？”用不同的提问方式让孩子学会从不同的方向确认动物的准确位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延伸活动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可以将小动物摆成列的形式，再让孩子确认动物的位置；能力强的孩子可结合数字卡来表示动物的位置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待孩子记清动物的排列顺序后，用盖布将动物盖住，问孩子：“小动物来和我们捉迷藏；从前边数第一个动物是谁？”“从后边数第一个动物是谁？”孩子回答后揭开布检验是否正确，巩固孩子的序数概念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2:00Z</dcterms:created>
  <dc:creator>天盛</dc:creator>
  <dc:description/>
  <cp:keywords/>
  <dc:language>en-US</dc:language>
  <cp:lastModifiedBy>天盛</cp:lastModifiedBy>
  <dcterms:modified xsi:type="dcterms:W3CDTF">2011-03-29T14:22:00Z</dcterms:modified>
  <cp:revision>1</cp:revision>
  <dc:subject/>
  <dc:title/>
</cp:coreProperties>
</file>