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5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的认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重庆丰都栗子中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晓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正确读写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并能数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物体数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学习数字的兴趣和创新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圆片、小正方体、数字卡、铅笔、多媒体课件、白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情景激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喜欢漂亮的小金鱼吗？今天老师带来了一些小金鱼，我们一起来数一数它们有多少条，好吗？播放课件。课件内容：鱼缸里有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只小鱼游来游去的玩耍，换一幅场景后，一个小男孩又放了一只小鱼。出示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有几条鱼啊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探究新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鱼缸：（里面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）师：小朋友，我们来数一数，鱼缸里有多少条鱼，好吗？（老师边引导数边在黑板上贴小圆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又出示一个里面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条金鱼的鱼缸，将两个鱼缸并列放在一起，问：现在一共有几条鱼啊？教师用另一种颜色的圆纸片在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后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（让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儿认识到比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过后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出下列每组图形中物体的数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48200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 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一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幼儿相互看一看，摸一摸，看看身体哪些部位的数量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我是小画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展示自己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图形组合的图形，要求幼儿用自己喜欢的图形画一个物体，但图形的数量必须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38700" cy="16097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游戏活动：（站圆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在室外操场上画若干圆圈，幼儿围成一个大圆，然后师生一起数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当数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时，幼儿迅速站到圈里，每个圈只能站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给站得快又好的小朋友进行奖励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3:00Z</dcterms:created>
  <dc:creator>天盛</dc:creator>
  <dc:description/>
  <cp:keywords/>
  <dc:language>en-US</dc:language>
  <cp:lastModifiedBy>天盛</cp:lastModifiedBy>
  <dcterms:modified xsi:type="dcterms:W3CDTF">2011-03-29T14:13:00Z</dcterms:modified>
  <cp:revision>1</cp:revision>
  <dc:subject/>
  <dc:title/>
</cp:coreProperties>
</file>