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计算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送饼干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一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林小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游戏的形式复习巩固圆形、正方形、三角形，能正确说出图形名称，学习按不同图形的形状、大小进行分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思维的准确性，以及对数学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兔、小猪、小猫图片各二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图形饼干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有（圆形、三角形、正方形）写有数字的车票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磁带一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以游戏的口吻，引起幼儿兴趣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你们看，今天谁来我们班做客了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噢，是兔妈妈带着小兔宝宝，猪妈妈带着小猪宝宝，还有猫妈妈带着小猫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来了，你们高兴吗？那好吧，我们向小动物们问声好，小动物你们好！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动物来做客，你们喜欢送什么礼物给它们呢？（幼儿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复习认识圆形、正方形、三角形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们看，老师准备了一盘饼干。（教师出示一盘有各种图形的饼干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咦，盘子里的饼干是怎么样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都有哪些不同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师：噢，我准备的有大的、小的圆形饼干；有大的、小的正方形饼干；还有大的、小的三角形饼干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动物们见了这些饼干很高兴，都说自己喜欢吃其中的一种图形饼干，它们到底喜欢吃哪一种呢？那就要请你们看一看，想一想。我已经为你们每人都准备了一盘饼干，现在请你们看看盘子里都有哪些图形的饼干，想一想该送给哪只小动物？好，小朋友我们一起给小动物送饼干吧，送到小动物的盘子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我们给小动物送了那么多的饼干，不知道小动物会是怎么说的，让我们来听一听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录音：小朋友好！谢谢你们给我们送了那么多好吃的饼干，不过有些小朋友送的饼干还不是我们最喜欢吃的。那么，你们想知道我们最喜欢吃哪一种饼干吗？哈哈！问题可简单啦，只要看看我们的嘴巴就明白啦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动物怎么说呀？小动物告诉如果想知道他们喜欢吃哪一种饼干只要看看什么就行啦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那么兔妈妈喜欢吃哪一种饼干？（喜欢吃大的圆形饼干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兔宝宝喜欢吃哪一种饼干？（喜欢吃小的圆形饼干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猪妈妈喜欢吃哪一种饼干？（喜欢吃大的正方形饼干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猪宝宝喜欢吃哪一种饼干？（喜欢吃小的正方形饼干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猫妈妈喜欢吃哪一种饼干？（喜欢吃大的三角形饼干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猫宝宝喜欢吃哪一种饼干？（喜欢吃小的三角形饼干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刚才我们有没有送错饼干呢？那好吧，我们赶紧把些送错的换过来，给小动物送上他最喜欢吃的饼干吧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师：噢，我们看看送对了吗？都送对了，你们真能干，一起来夸夸自己吧！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游戏《到森林公园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动物们今天都得到了自己喜欢吃的饼干，真是太开心了。为了表示感谢，邀请我们小朋友到它们的家里森林公园去玩。不过，小动物们说森林公园离这儿很远，需要乘火车去，怎么办呢？别着急！你们看他们已经给我们寄来了火车票，这些火车票可有趣啦！上面都画有不同的图形，还写上了数字。看，这张火车票上有什么图形？数字是几呢？那张呢？并且他们还告诉我们不能上错车厢，如果你拿到了画有圆形的、写有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火车票就要上圆形的车厢，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号的椅子，如果—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现在，请小朋友上火车吧！（幼儿持票上不同的车厢），列车员要检票了，请把火车票举起来吧！（教师检查幼儿的对、错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！我们的火车出发啦！（放音乐幼儿走出教室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4:00Z</dcterms:created>
  <dc:creator>天盛</dc:creator>
  <dc:description/>
  <cp:keywords/>
  <dc:language>en-US</dc:language>
  <cp:lastModifiedBy>天盛</cp:lastModifiedBy>
  <dcterms:modified xsi:type="dcterms:W3CDTF">2011-03-29T14:14:00Z</dcterms:modified>
  <cp:revision>1</cp:revision>
  <dc:subject/>
  <dc:title/>
</cp:coreProperties>
</file>