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计算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图形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名称：</w:t>
      </w:r>
      <w:r>
        <w:rPr>
          <w:rFonts w:ascii="Verdana" w:hAnsi="Verdana" w:cs="Arial"/>
          <w:color w:val="000000"/>
          <w:sz w:val="18"/>
          <w:szCs w:val="18"/>
        </w:rPr>
        <w:t>认识图形（计算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初步认识和区别正方形、三角形和圆形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培养幼儿参与活动的积极性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纸制小路（上面镂刻不同形状、不同大小的图形）、内装有形状不同的几何图形多个的“魔术箱”一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、小白兔的录音、组合的房子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内容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讲故事引起幼儿的兴趣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朋友，昨天小白兔打电话给老师，小白兔告诉老师她的房子破了，请老师给她盖一间漂亮的新房子，你们看老师盖的新房子漂亮吗？小白兔对老师说谢谢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出示图片，提问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真漂亮的房子啊！你们看，老师把房子的大门盖成什么形状的啊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真聪明！那这间房子的身体是什么形状的啊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又猜对了，那我还想问问你们这间房子的屋顶是什么形状的啊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朋友真聪明，全部都答对了，而且我们的图形宝宝也好厉害啊，三角形可以做房子的屋顶，正方形宝宝可以作房子的身体，圆形可以作大门。小朋友们，我们以后也用图形宝宝来造房子吧！今天老师要带你们一起去找图形宝宝做游戏好吗？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认识图形中，三角形、圆形，孩子能知道，正方形对孩子来说还有一定的难度，孩子们都叫它方方宝宝。游戏中，由于准备了一份供孩子操作的材料，所以在孩子操作时显得比较拥挤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7:00Z</dcterms:created>
  <dc:creator>天盛</dc:creator>
  <dc:description/>
  <cp:keywords/>
  <dc:language>en-US</dc:language>
  <cp:lastModifiedBy>天盛</cp:lastModifiedBy>
  <dcterms:modified xsi:type="dcterms:W3CDTF">2011-03-29T14:07:00Z</dcterms:modified>
  <cp:revision>1</cp:revision>
  <dc:subject/>
  <dc:title/>
</cp:coreProperties>
</file>