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计算活动</w:t>
      </w:r>
    </w:p>
    <w:p>
      <w:pPr>
        <w:pStyle w:val="Style12"/>
        <w:widowControl/>
        <w:numPr>
          <w:ilvl w:val="0"/>
          <w:numId w:val="2"/>
        </w:numPr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</w:p>
    <w:p>
      <w:pPr>
        <w:pStyle w:val="Style12"/>
        <w:widowControl/>
        <w:spacing w:lineRule="auto" w:line="336"/>
        <w:ind w:left="360" w:hanging="0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复习大小、长短、前后、上下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通过操作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巩固大小、长短、前后、上下的概念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动作灵敏、反应迅速、动手动脑的能力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、小球（与幼儿人数相同）、大小盆各一个、长绳短绳各一条、长短毛线绳与幼儿人数相同、长桥短桥各一座、玩具娃娃（娃娃前放有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片雪花片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后放有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个易拉罐）、大树一棵（树上有与小圆点幼儿数相同的小果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树下有与大圆点幼儿数相同的大果子）大圆点、小圆点的粘贴各为幼儿人数的一半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附儿歌《大家拍手笑哈哈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部分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引起幼儿活动的兴趣，幼儿自由选择大圆点、小圆点进入活动场地。儿歌《大家拍手笑哈哈》导入。简单说明户外活动要求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基本部分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巩固区别大小。　　出示许多大小球大盆小盆让幼儿观察。　　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场地上放有许多球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仔细观察一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球有什么不同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幼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球大有的球小。　　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请大花把大球拿起来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放到大盆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花把小球拿起来放到小盆里。　　幼儿边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指导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如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某某小朋友你拿的是大球还是小球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再交换活动一次。　　幼儿之间互相比较，谁的大谁的小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巩固区别长短。　　出示二根绳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根长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根短绳。　　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场地上放有两根绳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仔细观察着两根绳子有什么不同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幼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一根绳子长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根绳子短。　　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请大花走长绳小花走短绳。　　幼儿边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指导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如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某某小朋友仔细观察一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你走的是长绳还是短绳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再交换活动一次。　　幼儿每人取一根毛线绳，互相比较长短。说出谁的长谁的短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巩固区别前后。　　出示玩具娃娃让幼儿观察哪是前面哪是后面。　　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请大花去娃娃前面玩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花到娃娃后面玩。　　幼儿边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指导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如某某小朋友你在哪里玩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我在娃娃的前面玩或我在娃娃的后面玩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再交换活动一次。　　游戏：看谁反应快。师：小花站到老师前面，大花站到老师后面。再交换活动一次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巩固区别上下。　　出示大树，让幼儿观察树上有什么？树下有什么？　　幼：树上有果子，树下有筐子。　　师：请大花去摘树上的果子，小花去拿树下的筐子。摘到果子的大花，请把果子放到树下小花的筐子里。　　幼儿边活动，教师边指导。如某某小朋友你在哪里摘的果子？要把果子放到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再交换活动一次。　　教师引导幼儿互相观察，说出头在身体的上面，脚在身体的下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三）结束部分：　　游戏结束：幼儿按大小头饰分成两组，分别跑过长短两座“桥”大花去拿树下的大果子，小花去摘树上的小果子，再分别到玩具娃娃的前边与后边。　　教师讲评，表扬活动认真的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2:00Z</dcterms:created>
  <dc:creator>天盛</dc:creator>
  <dc:description/>
  <cp:keywords/>
  <dc:language>en-US</dc:language>
  <cp:lastModifiedBy>天盛</cp:lastModifiedBy>
  <dcterms:modified xsi:type="dcterms:W3CDTF">2011-03-30T02:44:00Z</dcterms:modified>
  <cp:revision>1</cp:revision>
  <dc:subject/>
  <dc:title/>
</cp:coreProperties>
</file>