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发现“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1”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和“许多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现“</w:t>
      </w:r>
      <w:r>
        <w:rPr>
          <w:rFonts w:cs="Arial" w:ascii="Verdana" w:hAnsi="Verdana"/>
          <w:color w:val="000000"/>
          <w:kern w:val="0"/>
          <w:sz w:val="18"/>
          <w:szCs w:val="18"/>
        </w:rPr>
        <w:t>1”</w:t>
      </w:r>
      <w:r>
        <w:rPr>
          <w:rFonts w:ascii="Verdana" w:hAnsi="Verdana" w:cs="Arial"/>
          <w:color w:val="000000"/>
          <w:kern w:val="0"/>
          <w:sz w:val="18"/>
          <w:szCs w:val="18"/>
        </w:rPr>
        <w:t>和“许多”，感知“</w:t>
      </w:r>
      <w:r>
        <w:rPr>
          <w:rFonts w:cs="Arial" w:ascii="Verdana" w:hAnsi="Verdana"/>
          <w:color w:val="000000"/>
          <w:kern w:val="0"/>
          <w:sz w:val="18"/>
          <w:szCs w:val="18"/>
        </w:rPr>
        <w:t>1”</w:t>
      </w:r>
      <w:r>
        <w:rPr>
          <w:rFonts w:ascii="Verdana" w:hAnsi="Verdana" w:cs="Arial"/>
          <w:color w:val="000000"/>
          <w:kern w:val="0"/>
          <w:sz w:val="18"/>
          <w:szCs w:val="18"/>
        </w:rPr>
        <w:t>和“许多”的关系，即若干个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合起来是许多个，许多个可以分成若干个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班里除了有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我，还有许多个我的好朋友，体验与小朋友在一起时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小镜子若干，大穿衣镜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面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　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看看小镜子，发现“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1”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个和“许多”个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给每人提供一面小镜子，引导幼儿：“快看看小镜子里，有谁在里面？有几个你自己？”并告诉幼儿：“小镜子里还有你的好朋友。”让幼儿试一试，能不能从镜子里看到自己的好朋友，看到了就大声说：“</w:t>
      </w:r>
      <w:r>
        <w:rPr>
          <w:rFonts w:cs="Arial" w:ascii="Verdana" w:hAnsi="Verdana"/>
          <w:color w:val="000000"/>
          <w:kern w:val="0"/>
          <w:sz w:val="18"/>
          <w:szCs w:val="18"/>
        </w:rPr>
        <w:t>×××</w:t>
      </w:r>
      <w:r>
        <w:rPr>
          <w:rFonts w:ascii="Verdana" w:hAnsi="Verdana" w:cs="Arial"/>
          <w:color w:val="000000"/>
          <w:kern w:val="0"/>
          <w:sz w:val="18"/>
          <w:szCs w:val="18"/>
        </w:rPr>
        <w:t>，你是我的好朋友。”然后比一比，看谁看到的好朋友多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看看大镜子，体验“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1”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与“许多”的关系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将幼儿集中到大镜子前，提问：大镜子里有谁？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说一说有许多小朋友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邀请全体小朋友当小猫，和老师一起做“老猫睡觉醒不了”的游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游戏开始时，主班老师面朝镜子背对幼儿做睡觉状。当主班老师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老猫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嘴里念到：“老猫睡觉醒不了，小猫悄悄往外跑”时，配班老师悄悄请一个幼儿起身躲到屏风或布帘后面去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不能被镜子照到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，主班老师睁开眼睛问：“几只小猫跑了？”幼儿回答：“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只。”游戏重新开始，如此反复直至所有幼儿都躲到屏风后面时，老师问大镜子：“每次只有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只小猫跑掉，怎么我的许多小猫都没有了？”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发现许多只被分成了若干个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只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这时，配班老师逐一请幼儿回到大镜子前，主班老师问：“几只小猫回来了？”该幼儿答：“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只。”如此反复直至所有幼儿都回到大镜子前，主班老师再问：“每次只回来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只小猫，我这里怎么会有许多只小猫呢？”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再次发现若干个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只合起来就有了许多只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延伸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教师还可结合平时的各种生活、游戏活动，让幼儿反复感知“</w:t>
      </w:r>
      <w:r>
        <w:rPr>
          <w:rFonts w:cs="Arial" w:ascii="Verdana" w:hAnsi="Verdana"/>
          <w:color w:val="000000"/>
          <w:kern w:val="0"/>
          <w:sz w:val="18"/>
          <w:szCs w:val="18"/>
        </w:rPr>
        <w:t>1”</w:t>
      </w:r>
      <w:r>
        <w:rPr>
          <w:rFonts w:ascii="Verdana" w:hAnsi="Verdana" w:cs="Arial"/>
          <w:color w:val="000000"/>
          <w:kern w:val="0"/>
          <w:sz w:val="18"/>
          <w:szCs w:val="18"/>
        </w:rPr>
        <w:t>和“许多”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元素与集合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的关系，例如分餐具、发点心等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12:00Z</dcterms:created>
  <dc:creator>天盛</dc:creator>
  <dc:description/>
  <cp:keywords/>
  <dc:language>en-US</dc:language>
  <cp:lastModifiedBy>天盛</cp:lastModifiedBy>
  <dcterms:modified xsi:type="dcterms:W3CDTF">2011-03-29T14:12:00Z</dcterms:modified>
  <cp:revision>1</cp:revision>
  <dc:subject/>
  <dc:title/>
</cp:coreProperties>
</file>