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和图形宝宝做游戏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设计思路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班的孩子以有了粗浅的几何概念，因此，我设计了“和图形宝宝做游戏”的活动，让孩子在游戏探索中对图形产生兴趣，并通过观察、比较、想象、动手，初步感知不同图形的不同特征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要求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通过活动让幼儿更好的掌握图形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培养幼儿观察的能力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重点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激发幼儿对图形的兴趣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材料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三角形、圆形、正方形图形（各一个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三角形、圆形、正方形图形“饼干”（各几个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没有轮子的汽车一辆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三角形、圆形、正方形图形图片许多供幼儿串图形项链、线和幼儿人数相同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图形，给图形宝宝喂饼干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图形宝宝肚子饿了，我们给它喂“饼干”吃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 观察“饼干”的形状，有三角形、正方形、圆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 幼儿手持图形，找出与自己图形相应的“饼干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  检查是不是图形宝宝都喜欢吃的“饼干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图形宝宝做轮子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“小轿车”，“小轿车”开不动怎么了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图形宝宝们都要做汽车的轮子，我们到该请谁呢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串项链图形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图形宝宝变魔术，变成一根项链，找一找项链上哪一个是圆形，哪一个是正方形，哪一个是三角形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幼儿串项链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幼儿相互说一说，比一比，我的项链上有哪些图形宝宝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7:00Z</dcterms:created>
  <dc:creator>天盛</dc:creator>
  <dc:description/>
  <cp:keywords/>
  <dc:language>en-US</dc:language>
  <cp:lastModifiedBy>天盛</cp:lastModifiedBy>
  <dcterms:modified xsi:type="dcterms:W3CDTF">2011-03-29T14:17:00Z</dcterms:modified>
  <cp:revision>1</cp:revision>
  <dc:subject/>
  <dc:title/>
</cp:coreProperties>
</file>