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数学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鸡妈妈和鸡宝宝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设计思路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根据小班幼儿学习数的特点来看。孩子学数比较形象、直观。因此，设计了这一教学活动。让幼儿通过教师所提供的特定材料来感知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，使幼儿在愉悦的气氛中感知数概念。并通过游戏“找蛋”“还蛋”来感受帮助别人的快乐。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愿意参加游戏，感受帮助别人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感知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“</w:t>
      </w:r>
      <w:r>
        <w:rPr>
          <w:rFonts w:cs="Arial" w:ascii="Verdana" w:hAnsi="Verdana"/>
          <w:color w:val="000000"/>
          <w:kern w:val="0"/>
          <w:sz w:val="18"/>
          <w:szCs w:val="18"/>
        </w:rPr>
        <w:t>1”</w:t>
      </w:r>
      <w:r>
        <w:rPr>
          <w:rFonts w:ascii="Verdana" w:hAnsi="Verdana" w:cs="Arial"/>
          <w:color w:val="000000"/>
          <w:kern w:val="0"/>
          <w:sz w:val="18"/>
          <w:szCs w:val="18"/>
        </w:rPr>
        <w:t>和“许多”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扮鸡妈妈，幼儿扮小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场地布置许多树、草（草内有若干鸡蛋和一只鸭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幅《母鸡生蛋》图，鸭木偶一个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找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和幼儿一起唱歌曲《母鸡下蛋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问：鸡宝宝你们听见了什么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哎呀，我生了好多好多的蛋不知道掉到哪里去了，请你们帮我找一找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找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还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发现其中有一只不同的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这一只蛋怎么不一样的？和你们手里的蛋有什么不同？（颜色、大小）它不是妈妈生的？会是谁生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鸭妈妈找不到自己的蛋会怎样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请鸡宝宝把鸭蛋还给鸭妈妈。看看鸭窝里有没有鸡妈妈生的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玩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玩蛋宝宝。（幼儿随意的在地上摆弄滚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请鸡宝宝把蛋放到篮子里，你给我一个，你也给我一个</w:t>
      </w:r>
      <w:r>
        <w:rPr>
          <w:rFonts w:cs="Arial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Arial"/>
          <w:color w:val="000000"/>
          <w:kern w:val="0"/>
          <w:sz w:val="18"/>
          <w:szCs w:val="18"/>
        </w:rPr>
        <w:t>。现在我的篮子里有多少蛋？（许多蛋）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四、画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咯咯嗒，咯咯嗒谁在生蛋呀？（出示《母鸡生蛋》图）原来是这只鸡妈妈要生蛋了，看看它生了几只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：咯咯嗒，咯咯嗒它又要生蛋了，我们一起把它生的蛋画下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和幼儿一起把画贴在墙上，请小朋友以后再来给鸡妈妈画蛋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5:00Z</dcterms:created>
  <dc:creator>天盛</dc:creator>
  <dc:description/>
  <cp:keywords/>
  <dc:language>en-US</dc:language>
  <cp:lastModifiedBy>天盛</cp:lastModifiedBy>
  <dcterms:modified xsi:type="dcterms:W3CDTF">2011-03-29T14:15:00Z</dcterms:modified>
  <cp:revision>1</cp:revision>
  <dc:subject/>
  <dc:title/>
</cp:coreProperties>
</file>