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拣皮球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比较大小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拣皮球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比较大小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幼儿学会比较物体的大小，能用“大”或“小”来表述物体，体验物体的相对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各种实物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如碗，皮球等</w:t>
      </w:r>
      <w:r>
        <w:rPr>
          <w:rFonts w:cs="Arial" w:ascii="Verdana" w:hAnsi="Verdana"/>
          <w:color w:val="000000"/>
          <w:kern w:val="0"/>
          <w:szCs w:val="21"/>
        </w:rPr>
        <w:t>)</w:t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雪花片大的，小的和幼儿人数相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大小皮球各半，大小筐各一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比比哪个大，哪个小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逐一出示各种实物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如碗，皮球等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每种大小各一个，教师问：“这是什么？哪个大？哪个小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再出示大小篮子各一只，请幼儿按大小给实物分类，大的放在大的篮子里，小的放在小篮子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玩“听口令举雪花片”的游戏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请幼儿每人拿一种图形雪花片，大小各一片，听教师的口令举雪花片，如举大的圆形雪花片，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的正方形雪花片等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玩“拣皮球”游戏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幼儿围在皮球周围念儿歌。“小小皮球真调皮，一眨眼儿跑掉了。”念完儿歌后，教师把大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皮球向四周滚出去，幼儿分散捡皮球，捡到皮球后说，“我捡到一个大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或小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皮球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出示大小筐各一只，请幼儿先想一想自己的皮球应放在哪个筐里，然后把自己的皮球放到筐里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8:00Z</dcterms:created>
  <dc:creator>天盛</dc:creator>
  <dc:description/>
  <cp:keywords/>
  <dc:language>en-US</dc:language>
  <cp:lastModifiedBy>天盛</cp:lastModifiedBy>
  <dcterms:modified xsi:type="dcterms:W3CDTF">2011-03-30T02:38:00Z</dcterms:modified>
  <cp:revision>1</cp:revision>
  <dc:subject/>
  <dc:title/>
</cp:coreProperties>
</file>