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看电影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班　　级：小班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领　　域：科学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作　　者：陈霞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方案名称：看电影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目标：复习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和“许多”，巩固认识“许多”可以分成若干个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，许多个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合起来是“许多”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挂图一幅：草地上一只母鸡带着一群小鸡，其中有一只是小黑鸡，其余均为小黄鸡。（也可用布偶剧的形式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“电影票”（小卡片，印有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朵或许多朵花）每个幼儿一张，小椅子上贴相应数量的相同卡片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空白卡片、花儿形状的印章、水彩笔、小贴纸、印泥、颜料等材料若干，贴绒“小虫”若干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两个拱形门，门框上分别贴有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朵红花和许多朵红花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开始部分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告诉幼儿今天老师要和小朋友一起去看电影。清点人数，引导幼儿发现并说出有一个教师和许多个小朋友去看电影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基本部分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发给每位幼儿一张“电影票”，上面是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朵花或许多朵花。请幼儿说出自己票面上印的是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朵花还是许多朵花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带领幼儿来到“电影院”门口，引导幼儿观察：有几扇门？门上有什么？一样多吗？一扇门上有几朵花？另一扇门上有几朵花？请幼儿根据自己票上花的不同分别从对应的门进入“电影院”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来到放映厅。请幼儿对号入座：找与自己票面一样的椅子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看电影（出示挂图）。引导幼儿观察：今天放的是什么电影？（鸡妈妈带小鸡）有几只鸡妈妈？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只鸡妈妈）有几只鸡宝宝？（许多只鸡宝宝）这许多的鸡宝宝有什么地方不同？（颜色不同）有些什么颜色？（黄色和黑色）有几只小黑鸡？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只小黑鸡）有几只小黄鸡？（有许多只小黄鸡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请一个小朋友给小鸡喂“虫子”。问：刚才有几个小朋友来喂鸡？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小朋友）喂了几条虫？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条虫）请许多个小朋友来喂鸡。问：现在有多少小朋友来喂鸡？（许多个小朋友）喂了多少条虫？（喂了许多条虫）师小结：一个小朋友喂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条虫，许多个小朋友喂许多条虫。一个一个合起来是许多个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操作活动：做“电影票”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小朋友刚才看电影好玩吗？想不想请爸爸妈妈也来看电影？请小朋友来做电影票，送给他们请他们也来看电影，好吗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介绍材料：印章、水彩笔、粘贴纸、印泥、颜料等，提出制票要求：材料、颜色自选，但要能进入电影院，必须是与电影院门上图案相对应的一个或许多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操作，老师指导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四、延伸活动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将做好的“电影票”送给别的小朋友或爸爸妈妈，并说出自己做的票可以从哪扇进入电影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7:00Z</dcterms:created>
  <dc:creator>天盛</dc:creator>
  <dc:description/>
  <cp:keywords/>
  <dc:language>en-US</dc:language>
  <cp:lastModifiedBy>天盛</cp:lastModifiedBy>
  <dcterms:modified xsi:type="dcterms:W3CDTF">2011-03-30T02:37:00Z</dcterms:modified>
  <cp:revision>1</cp:revision>
  <dc:subject/>
  <dc:title/>
</cp:coreProperties>
</file>