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美丽的项链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皮亚杰说过：数概念是幼儿在事物间建立两种关系的总和，其中的一种就是顺序关系，它是幼儿学数学前的准备阶段。我在计算区准备了红片片和绿片片，请幼儿给它们排队。在活动中我发现，有的幼儿已会按一定规律排序，但大部分幼儿还不知道按一定规律排序，为此，我根据本班幼儿的实际情况，以游戏的形式，设计了此活动。通过这个活动，以游戏的形式，让幼儿在穿珠，贴花片的操作中掌握排序的规律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  </w:t>
      </w:r>
      <w:r>
        <w:rPr>
          <w:rFonts w:ascii="Verdana" w:hAnsi="Verdana" w:cs="Arial"/>
          <w:color w:val="000000"/>
          <w:sz w:val="18"/>
          <w:szCs w:val="18"/>
        </w:rPr>
        <w:t>在游戏中，尝试有规律排列材料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能手眼协调地进行操作活动；学习按规律说说自己的排列方法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有兴趣地参加活动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布娃娃一个；吸管，长纸条，蜡光纸若干；胶棒若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娃娃，引起幼儿兴趣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老师以娃娃口吻说：“小朋友你们好！我要开一个商店，需要你们帮我加工一批项链和腰带，你们愿意帮我吗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出示范例腰带“我需要这种样式的腰带，谁会做？”“这是怎么做的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引导幼儿说出排列规律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  介绍材料，幼儿操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：“我为你们准备了许多材料，这边一排是做项链，那边是做腰带的材料；胶棒用完，盖子要盖上。做好后送给娃娃，要说：“娃娃，我给你送项链了……”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上位操作，老师指导。</w:t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  3 </w:t>
      </w:r>
      <w:r>
        <w:rPr>
          <w:rFonts w:ascii="Verdana" w:hAnsi="Verdana" w:cs="Arial"/>
          <w:color w:val="000000"/>
          <w:sz w:val="18"/>
          <w:szCs w:val="18"/>
        </w:rPr>
        <w:t>、  结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sz w:val="18"/>
          <w:szCs w:val="18"/>
        </w:rPr>
        <w:t>小朋友，谢谢你们，为我们加工了这么多漂亮的项链和腰带，下次，我再请你们帮我加工好吗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3:00Z</dcterms:created>
  <dc:creator>天盛</dc:creator>
  <dc:description/>
  <cp:keywords/>
  <dc:language>en-US</dc:language>
  <cp:lastModifiedBy>天盛</cp:lastModifiedBy>
  <dcterms:modified xsi:type="dcterms:W3CDTF">2011-03-30T02:33:00Z</dcterms:modified>
  <cp:revision>1</cp:revision>
  <dc:subject/>
  <dc:title/>
</cp:coreProperties>
</file>