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猪洗澡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小猪洗澡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操作活动中学习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以内的数数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学习单位量词，了解数的实际意义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sz w:val="18"/>
          <w:szCs w:val="18"/>
        </w:rPr>
        <w:t>、激发学习兴趣，培养观察能力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小猪洗澡的图片，</w:t>
      </w:r>
      <w:r>
        <w:rPr>
          <w:rFonts w:cs="Arial" w:ascii="Verdana" w:hAnsi="Verdana"/>
          <w:color w:val="000000"/>
          <w:sz w:val="18"/>
          <w:szCs w:val="18"/>
        </w:rPr>
        <w:t>1—5</w:t>
      </w:r>
      <w:r>
        <w:rPr>
          <w:rFonts w:ascii="Verdana" w:hAnsi="Verdana" w:cs="Arial"/>
          <w:color w:val="000000"/>
          <w:sz w:val="18"/>
          <w:szCs w:val="18"/>
        </w:rPr>
        <w:t>圆点卡片和数字卡片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看图说话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图片，你们找找看图片上那些东西只有一样？（请幼儿上来边点边说，教师总结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结：一只小猪、一个水桶、一块肥皂、一条裤子……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那你们再看看那些东西是有两样？（让幼儿个别回答，说出物品的单位量词。如果幼儿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sz w:val="18"/>
          <w:szCs w:val="18"/>
        </w:rPr>
        <w:t>一开始说不出来，教师可以帮忙提醒。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图片上有数字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和数字“</w:t>
      </w:r>
      <w:r>
        <w:rPr>
          <w:rFonts w:cs="Arial" w:ascii="Verdana" w:hAnsi="Verdana"/>
          <w:color w:val="000000"/>
          <w:sz w:val="18"/>
          <w:szCs w:val="18"/>
        </w:rPr>
        <w:t>2”</w:t>
      </w:r>
      <w:r>
        <w:rPr>
          <w:rFonts w:ascii="Verdana" w:hAnsi="Verdana" w:cs="Arial"/>
          <w:color w:val="000000"/>
          <w:sz w:val="18"/>
          <w:szCs w:val="18"/>
        </w:rPr>
        <w:t>表示的东西，你们看看有没有用数字“</w:t>
      </w:r>
      <w:r>
        <w:rPr>
          <w:rFonts w:cs="Arial" w:ascii="Verdana" w:hAnsi="Verdana"/>
          <w:color w:val="000000"/>
          <w:sz w:val="18"/>
          <w:szCs w:val="18"/>
        </w:rPr>
        <w:t>3”</w:t>
      </w:r>
      <w:r>
        <w:rPr>
          <w:rFonts w:ascii="Verdana" w:hAnsi="Verdana" w:cs="Arial"/>
          <w:color w:val="000000"/>
          <w:sz w:val="18"/>
          <w:szCs w:val="18"/>
        </w:rPr>
        <w:t>表示的呀？（幼儿个别回答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认识数字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刚才你们找到图片里有一只小猪，一块肥皂，那你们看看这张原点卡片用什么数字宝宝来表示啊？为什么？（教师出示圆点卡片。）（用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来表示，因为有一个圆点。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很棒，我这里还有两张原点卡片，你们找找谁是这两张卡片的好朋友？（幼儿个别上来操作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编数数歌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好，现在老师有一首很好听的儿歌，你们想不想学呀？（想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范念：你数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，我数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只小猪来洗澡；你数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，我数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条毛巾擦擦背；你数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，我数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滴水珠淌下来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好，儿歌里说了些什么？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幼儿个别回答，教师总结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你们一起来跟我念一遍儿歌好不好啊？（好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四、总结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今天我们学会了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以内的数数，还学了数数歌，你们回家帮这首数数歌编一套动作，明天来幼儿园告诉我好不好啊？（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7:00Z</dcterms:created>
  <dc:creator>天盛</dc:creator>
  <dc:description/>
  <cp:keywords/>
  <dc:language>en-US</dc:language>
  <cp:lastModifiedBy>天盛</cp:lastModifiedBy>
  <dcterms:modified xsi:type="dcterms:W3CDTF">2011-03-30T02:37:00Z</dcterms:modified>
  <cp:revision>1</cp:revision>
  <dc:subject/>
  <dc:title/>
</cp:coreProperties>
</file>