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感知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4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以内的数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感知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以内的数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一、活动目标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、通过活动感知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以内的数量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、学习手口一致地点数并说出总数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、体验数学活动的乐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二、活动准备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春天背景图一张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个春姑娘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朵花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只小鸟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只小白兔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1—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的数卡，三只礼品盒（内有二个娃娃，三本图书，四只乒乓球）；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幼儿人手一份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1—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的点卡，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三、活动过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、看一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师：春天到了，春姑娘来了（出示背景图），我们来看一看有几个春姑娘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个），一个春姑娘的好朋友是数字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（师出示数字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）。花儿也开了，（师出示花）我们来数数有几朵花，要求幼儿手口一致地点数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朵）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朵花的好朋友是数字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，（师出示数字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），小鸟也飞来了，我们一起来数数有几只小鸟，要求幼儿手口一致地点数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只）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只小鸟的好朋友是数字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。（师出示数字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），小白兔也到草地上来做游戏了，数数有几只小白兔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只），要求幼儿手口一致地点数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只）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只小白兔的好朋友是数字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。（师出示数字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）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、摸一摸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师出示三只礼品盒：“春姑娘给我们带来了三只礼品盒，请小朋友上来摸一摸盒子里是什么？”。请个别幼儿上来触摸感知，其余幼儿一起验证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、动一动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游戏：听音找点卡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师：老师为小朋友每人准备了一份点子卡片，请小朋友竖起耳朵听仔细，老师拍了几下铃鼓，你们就找出几的点子卡片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、结束活动：游戏“老狼老狼几点钟”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师：当听到‘天黑了’，请小朋友看清老师手里的数字，就找几个好朋友变成石头，这样老狼就不会抓到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四、活动延伸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继续探索教室内、家中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Cs w:val="21"/>
                    </w:rPr>
                    <w:t>以内的物品，巩固按物数数的方法，并说出总数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2:00Z</dcterms:created>
  <dc:creator>天盛</dc:creator>
  <dc:description/>
  <cp:keywords/>
  <dc:language>en-US</dc:language>
  <cp:lastModifiedBy>天盛</cp:lastModifiedBy>
  <dcterms:modified xsi:type="dcterms:W3CDTF">2011-03-30T02:52:00Z</dcterms:modified>
  <cp:revision>1</cp:revision>
  <dc:subject/>
  <dc:title/>
</cp:coreProperties>
</file>