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连连看看（认识长方形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连连看看（认识长方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能在与正方形的比较中认识长方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理解长方形和正方形之间的转换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神奇口袋一个，内装长方形，正方形，圆形，三角形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个幼儿一张方形纸，正方形的边长与长方形的纸的宽度等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《幼儿活动材料》每人一本，彩笔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感知长方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神奇口袋，请幼儿边说儿歌边摸口袋，告诉大家自己摸的图形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了解长方形和正方形长得有点像，长方形就像伸长的正方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在操作中比较正方形和长方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找出正方形的纸，用对折的方法比较正方形的四条边，四个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找出长方形的纸，让幼儿用同样的方法比较长方形的四条边，四个角。使幼儿在操作中发现长方形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导幼儿发现正方形和长方形有哪些相同和不同的地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总结出正方形和长方形都有四条边，四个角，四个角一样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折纸的方法，请幼儿将正方形对折出长方形（三角形除外），长方形变成正方形，进一步理解长方形和正方形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连连看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幼儿做画册上的练习，鼓励幼儿说出自己的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摸图形时可以告诉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图形是长方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发现周围环境中有长方形特征的某些物体，建议家长帮助幼儿寻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日常活动与教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可在智力角区里玩《图形接龙》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美工区中玩《图形拼图》粘贴的游戏，让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己动手把彩色的几何图形进行自由粘贴成各种物品，进一步激发幼儿对图形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宝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小动物找家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复习几何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在场地上布置四种小动物的家，分别用圆形，三角形，正方形，长方形表示，每一位幼儿一个几何图形的项链或胸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老师扮“老狼”幼儿扮“小动物”。告诉小动物老狼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点钟要来抓它们，然后“大舅灰狼”往前走。“小动物”一边喊“老狼来啦”一边模仿动物走路。灰狼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点钟开始回答，按顺序报到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点钟时，就回头抓“动物”。“小动物马上按图形找自己家。找促家的小动物被大灰狼抓去，停止游戏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可以换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“</w:t>
      </w:r>
      <w:r>
        <w:rPr>
          <w:rFonts w:ascii="Verdana" w:hAnsi="Verdana" w:cs="Arial"/>
          <w:color w:val="000000"/>
          <w:kern w:val="0"/>
          <w:sz w:val="18"/>
          <w:szCs w:val="18"/>
        </w:rPr>
        <w:t>大灰狼”也可请幼二来扮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摆火柴棍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摆三角形，四角形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数火柴根的根数（或用棉签代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摆三角形和正方形，知道三角形用三根火柴，正方形用四根火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摆各种有趣的几何图形如：正方形，菱形，梯形等等并数出火柴的根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另附儿歌：神奇口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神奇口袋真神奇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里面装着好东西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来摸，摸仔细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告诉大家好东西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0:00Z</dcterms:created>
  <dc:creator>天盛</dc:creator>
  <dc:description/>
  <cp:keywords/>
  <dc:language>en-US</dc:language>
  <cp:lastModifiedBy>天盛</cp:lastModifiedBy>
  <dcterms:modified xsi:type="dcterms:W3CDTF">2011-03-30T02:40:00Z</dcterms:modified>
  <cp:revision>1</cp:revision>
  <dc:subject/>
  <dc:title/>
</cp:coreProperties>
</file>