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认识方向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认识方向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认识东、南、西、北四个方向的基础上认识东南、西南、东北、西北四个方向，能根据给定的一个方向来辨认其余七个方向，并能用这些词语描述物体所在的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观察、解决实际问题中，感受数学与日常生活的密切联系，培养运用生活经验进行思考的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合作交流的过程中，获得成功的经验，树立学好数学的信心。教学难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具体场景中根据不同的参照物来确定方向。教学重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认识东南、西北、东北、西南四个方向。教学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多媒体课件教学过程：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`</w:t>
      </w:r>
      <w:r>
        <w:rPr>
          <w:rFonts w:ascii="Verdana" w:hAnsi="Verdana" w:cs="Arial"/>
          <w:color w:val="000000"/>
          <w:kern w:val="0"/>
          <w:sz w:val="18"/>
          <w:szCs w:val="18"/>
        </w:rPr>
        <w:t>导入，认识四个复合方向。（课件出示小动物方位图）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们，六一儿童节快到了，为了准备六一的表演，小动物们进行了紧张的排练。今天，它们要进行试演了，看——小老虎出场了。（课件出示）它的好朋友小猴也来了（课件出示），它站在小老虎的哪个方向？（北方）还有小老鼠、小羊、小兔呢，你们看看它们分别站在小老虎的哪一面？“（出示三个小动物，课件指向南西东）还有小猪呢？它可是要表演踢踏舞的，它会从东面和西面之间出场的，小朋友们，你们能用手指出是哪一面吗？（一起指，课件出示箭头）那你知道，这一面应该怎么说吗？（东北面）真棒！看小猪出来了。（课件出示小猪）小牛会从西面和南面之间入场，这一面该怎么说？（西南面）为什么叫西南面？（在西面和南面之间）你们同不同意？（课件出示箭头）看，它来了！（课件出示小牛）你们猜小狗会从哪面入场？（西北或东南）哪里是西北？用手指一指，西北面在哪两个方向之间？东南面呢？小狗出来吧（课件出示小狗）它是从哪一面出来的呀？（箭头指向西北）还有哪一面没有表演？（东南面）你猜会是谁？快出来吧小鸡！大家都等你呢！（课件出示鸡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我们确定小动物们的位置时说出了几个方向？（八个）你能一次说出这八个方向吗？自己说说。</w:t>
      </w:r>
      <w:r>
        <w:rPr>
          <w:rFonts w:cs="Arial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Arial"/>
          <w:color w:val="000000"/>
          <w:kern w:val="0"/>
          <w:sz w:val="18"/>
          <w:szCs w:val="18"/>
        </w:rPr>
        <w:t>你记住了几个？</w:t>
      </w:r>
      <w:r>
        <w:rPr>
          <w:rFonts w:cs="Arial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Arial"/>
          <w:color w:val="000000"/>
          <w:kern w:val="0"/>
          <w:sz w:val="18"/>
          <w:szCs w:val="18"/>
        </w:rPr>
        <w:t>你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以小老虎为中心，小猴在它的北方，与北相对的是南面，上北下南左西右东，还有四个复合方向，它们是：东与北之间的东北方，东与南之间的东南方，西与北之间的西北方，西与南之间的西南芳。根据小结板书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西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东北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东  西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东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南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仔细观察老师画的方向盘，你觉得这几个方向之间有什么特点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东和西总在南和北前面，如东南、东北，西南、西北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东北与西南，西北与东南，字是相反的方向是相对的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真爱动脑筋，发现了这么多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我们都是以小老虎为中心来确定小动物的方向的，你能以别的小动物为中心说说它的周围有哪些小动物吗？如：小羊的西南面是谁？小兔在小羊的哪一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能像老师这样用新学的四个复合方向提问吗？（同桌之间互相提问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谁愿意考考大家？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练习，熟悉方向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下面来看看我们熟悉的校园。（课件出示校园平面图）学校大门在哪个方向？（北）从大门进来就可以看到精致的小花园。教学楼在小花园的哪一面？实验楼在小花园的哪一面？操场在教学楼的哪一面？如果请你当小导游，用四个复合方向向游人介绍我们的校园，你能行吗？先自己试试。谁愿意？指名答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只是小练兵，小导游们，我们要走出校园，去向游人介绍我们美丽的长沙，你们敢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我们去五一广场看看。（出示五一广场图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能找出图上哪一面是北面吗？真了不起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南门口是地名，一听就知道它在南面，那与它相对的就是北面，所以这一段叫黄兴北路，那图上哪一面是东，哪一面是西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各位游客，我们现在站在五一路与黄兴路交汇的十字路口上，春天百货、平和堂、东汉名店、绿化广场分别在十字路口的哪一面呢？小导游，你能介绍一下吗？先说给你的同学听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谁有信心站起来介绍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要从平和堂往东汉名店去，应该往哪个方向走？我从春天百货出发，想去绿化广场坐坐，往哪个方向走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谁能当游客，考考小导游？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下一步，我们要走出长沙市，到湖南各地去看看，好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先买张湖南地图研究研究。（出示湖南地图）图上每有块就是一个地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住的长沙市在哪里？早听说张家界风景如画，我想去看看，你们说我应该往哪儿走？（西北方）湘西的永州也很有名，我也想去，从长沙出发该往哪里走呢？（西南方）从永州到长沙，又该往哪个方向呢？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湖南省也看过了，湖南在首都北京的什么位置呢？我们看看全国地图。（课件出示全国行政图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讲解：图上每一块就是一个省，这绿色的一片就是湖南，画了五角星的就是北京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湖南在北京的什么位置呢？（南方或南偏西、西南，一般说南偏西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北京的西北方向有一个盛产葡萄、哈密瓜的地方，你知道是哪里吗？（新疆）你猜是哪一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指四川，这里是四川省，那里的人和我们一样爱吃辣椒，四川在北京的什么方向？（西南）在湖南的什么方向？（西北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台湾在北京的什么方向？（东南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猜东北三省是哪三个省？（指：在东北方向连起来的三个省）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总结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0:00Z</dcterms:created>
  <dc:creator>天盛</dc:creator>
  <dc:description/>
  <cp:keywords/>
  <dc:language>en-US</dc:language>
  <cp:lastModifiedBy>天盛</cp:lastModifiedBy>
  <dcterms:modified xsi:type="dcterms:W3CDTF">2011-03-30T02:50:00Z</dcterms:modified>
  <cp:revision>1</cp:revision>
  <dc:subject/>
  <dc:title/>
</cp:coreProperties>
</file>