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4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以内的数量（一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一  数学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内容：认识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以内的数量（一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目的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让幼儿知道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添上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是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，让幼儿学会手口一致地正确点数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物体并说出总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拍手游戏《你说我答》让幼儿复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两数的关系。如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小朋友告诉我，比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就是几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生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比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就是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比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少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就是几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比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就是几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比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少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就是几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以情境《小主人》演示取苹果招待客人的过程，幼儿认真观察后，启发幼儿说一说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苹果是怎样变成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苹果的？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苹果又是怎样变成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苹果的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请幼儿学当小主人，教师说出家里来了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客人，幼儿从篮子里取出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苹果招待客人，按次序取出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苹果，通过操作知道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添上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变成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添上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变成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启发幼儿运用知识的迁移学习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添上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变成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。教师提问：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怎样变成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？让幼儿边思考边操作。根据操作得出结论：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添上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是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教师出示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儿童卡片，让幼儿手口一致地数出来了几个小客人？用一一对应的方法，请幼儿取出相应数量的食品招待客人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个糖果，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块饼干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杯可乐……）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sz w:val="18"/>
          <w:szCs w:val="18"/>
        </w:rPr>
        <w:t>游戏《捉迷藏》巩固幼儿点数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以内的数量。幼儿到活动室寻找事先放置好的卡片，数一数卡片上有几个小朋友，并把总数告诉教师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游戏《四人手拉手》，幼儿四散活动，边走边念儿歌：“我们都是好朋友，走呀走呀走呀走，快快变成四人手拉手。幼儿立即四人一组手拉手围成圈，并点数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8:00Z</dcterms:created>
  <dc:creator>天盛</dc:creator>
  <dc:description/>
  <cp:keywords/>
  <dc:language>en-US</dc:language>
  <cp:lastModifiedBy>天盛</cp:lastModifiedBy>
  <dcterms:modified xsi:type="dcterms:W3CDTF">2011-03-30T02:48:00Z</dcterms:modified>
  <cp:revision>1</cp:revision>
  <dc:subject/>
  <dc:title/>
</cp:coreProperties>
</file>