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下面应该排什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数学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下面应该排什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１、学习简单的按颜色、形状、大小、种类等不同规律进行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发展幼儿的观察能力及初步的分析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培养幼儿对数学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１、图谱Ａ：大小不同的紫色三角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Ｂ：大小相同，颜色不同的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Ｃ：颜色不同的半圆和正方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Ｄ：颜色不同的苹果和茄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２、图形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幼儿用书《下面应该排什么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水彩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直接引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（出示图谱Ａ）上面有什么？它们有什么不同？（三角形，大小不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请你仔细看看上面的三角形，它们是怎么排队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请你告诉我下面应该排什么？（幼儿说，师演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进一步学习排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（出示图谱Ｂ）请你看看这组图谱，它们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是按什么顺序排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请个别幼儿来排。他排的对吗？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小结：我们帮三角形一个大一个小，一个大一个小排队或帮圆一个绿一个红，一个绿一个红排队的方法叫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、（出示图谱Ｃ）：请你们告诉我，它们是怎么排队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６、请个别幼儿上来排。他排的对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７、（出示图谱Ｄ）：请你看看这张图谱是按什么顺序排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８、根据顺序，请幼儿一个一个上来排，如中途排错了，纠正好再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９、刚才我们按一个苹果一个茄子，一个苹果一个茄子的排队的方法叫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幼儿作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给你们准备了作业纸，请你们按照排序的方法给它们排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 幼儿作业，师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教师批改作业并讲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排队游戏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b/>
            <w:bCs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现在老师要带你们出去玩，不过有一要求，只有做到了，才可以出去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 请你按一个男孩一个女孩的方法排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  带幼儿出去做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3:00Z</dcterms:created>
  <dc:creator>天盛</dc:creator>
  <dc:description/>
  <cp:keywords/>
  <dc:language>en-US</dc:language>
  <cp:lastModifiedBy>天盛</cp:lastModifiedBy>
  <dcterms:modified xsi:type="dcterms:W3CDTF">2011-03-30T02:34:00Z</dcterms:modified>
  <cp:revision>1</cp:revision>
  <dc:subject/>
  <dc:title/>
</cp:coreProperties>
</file>