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口头加减法的乐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表象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运算，并能用语言表达运算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表象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：塑料小动物，雪花片等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t>1-5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。加减法图意的图片卡。印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创设：在数学区放置以上材料，让幼儿操作摆弄，进行探索和复习巩固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操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实物操作。让幼儿用塑料小动物、雪花片等物品进行加减运算，并用相应的数字卡表示计算结果。如计算三只小白兔与二只小灰兔合起来是几只小兔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图计算。让幼儿根据图意进行加减运算。要求幼儿先讲述图意，然后再计算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注意：提供的图意要有不同的加减法的表述方法。如加法，有的是计算两个盘子里的水果合起来是几个。有的是几个小孩在玩，又走来了几个，…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讨论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直观教具帮助幼儿理解加减法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口编应用题，幼儿用表象计算，并说出计算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口头编应用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复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用动物、水果等印章制作加减法的图片卡，并解答同伴制作的卡片上的加减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9:00Z</dcterms:created>
  <dc:creator>天盛</dc:creator>
  <dc:description/>
  <cp:keywords/>
  <dc:language>en-US</dc:language>
  <cp:lastModifiedBy>天盛</cp:lastModifiedBy>
  <dcterms:modified xsi:type="dcterms:W3CDTF">2011-03-29T14:09:00Z</dcterms:modified>
  <cp:revision>1</cp:revision>
  <dc:subject/>
  <dc:title/>
</cp:coreProperties>
</file>