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学习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1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至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5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的按量排序</w:t>
      </w:r>
    </w:p>
    <w:p>
      <w:pPr>
        <w:pStyle w:val="Normal"/>
        <w:widowControl/>
        <w:spacing w:lineRule="auto" w:line="336"/>
        <w:jc w:val="left"/>
        <w:rPr>
          <w:rStyle w:val="Tit1"/>
          <w:rFonts w:ascii="Verdana" w:hAnsi="Verdana" w:cs="Arial"/>
          <w:b/>
          <w:b/>
          <w:bCs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使幼儿感知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数量，并说出总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学习按数量的多少排序，并匹配相应数量的物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学习正确使甩单位量词“匹”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Arial"/>
          <w:color w:val="000000"/>
          <w:kern w:val="0"/>
          <w:sz w:val="18"/>
          <w:szCs w:val="18"/>
        </w:rPr>
        <w:t>．会用印章制作实物卡。  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具动物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张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数量分别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5)</w:t>
      </w:r>
      <w:r>
        <w:rPr>
          <w:rFonts w:ascii="Verdana" w:hAnsi="Verdana" w:cs="Arial"/>
          <w:color w:val="000000"/>
          <w:kern w:val="0"/>
          <w:sz w:val="18"/>
          <w:szCs w:val="18"/>
        </w:rPr>
        <w:t>，标记图，教育挂图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学具第一、二组：人手】套点卡</w:t>
      </w:r>
      <w:r>
        <w:rPr>
          <w:rFonts w:cs="Arial" w:ascii="Verdana" w:hAnsi="Verdana"/>
          <w:color w:val="000000"/>
          <w:kern w:val="0"/>
          <w:sz w:val="18"/>
          <w:szCs w:val="18"/>
        </w:rPr>
        <w:t>(5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，数量分别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，每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实物印章、计算盒，印泥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盒，制卡纸若干张，操作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1l</w:t>
      </w:r>
      <w:r>
        <w:rPr>
          <w:rFonts w:ascii="Verdana" w:hAnsi="Verdana" w:cs="Arial"/>
          <w:color w:val="000000"/>
          <w:kern w:val="0"/>
          <w:sz w:val="18"/>
          <w:szCs w:val="18"/>
        </w:rPr>
        <w:t>；第三组：人手</w:t>
      </w:r>
      <w:r>
        <w:rPr>
          <w:rFonts w:cs="Arial" w:ascii="Verdana" w:hAnsi="Verdana"/>
          <w:color w:val="000000"/>
          <w:kern w:val="0"/>
          <w:sz w:val="18"/>
          <w:szCs w:val="18"/>
        </w:rPr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套动物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(5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，数量分别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，每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圆点印章、计算盒，印泥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盒，制卡若干纸张，操作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；第四组：人手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张涂色材料纸，彩色笔若干支，操作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14</w:t>
      </w:r>
      <w:r>
        <w:rPr>
          <w:rFonts w:ascii="Verdana" w:hAnsi="Verdana" w:cs="Arial"/>
          <w:color w:val="000000"/>
          <w:kern w:val="0"/>
          <w:sz w:val="18"/>
          <w:szCs w:val="18"/>
        </w:rPr>
        <w:t>；第五组：人手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套动物卡片和饲料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各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张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，标记图每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，操作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．集体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(1)</w:t>
      </w:r>
      <w:r>
        <w:rPr>
          <w:rFonts w:ascii="Verdana" w:hAnsi="Verdana" w:cs="Arial"/>
          <w:color w:val="000000"/>
          <w:kern w:val="0"/>
          <w:sz w:val="18"/>
          <w:szCs w:val="18"/>
        </w:rPr>
        <w:t>感知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数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逐一出示五张动物卡片，“请小朋友和小动物一起做拍手数数的游戏，看看卡片上有几只小动物，给一只动物拍手一下，边拍边数。数完以后两手合拢，说说：几只动物我拍手几下。”集体进行拍手数数，最后出示五匹马，学习使用单位量词“匹”。指绒板上的动物，“谁来说说每张卡片上的动物有多少</w:t>
      </w:r>
      <w:r>
        <w:rPr>
          <w:rFonts w:cs="Arial" w:ascii="Verdana" w:hAnsi="Verdana"/>
          <w:color w:val="000000"/>
          <w:kern w:val="0"/>
          <w:sz w:val="18"/>
          <w:szCs w:val="18"/>
        </w:rPr>
        <w:t>?”</w:t>
        <w:br/>
        <w:br/>
        <w:t>  (2)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排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标记图，“谁来在红线的上面按照数量的多少给动物卡片排队。动物数日最少的卡片排在最前面，最多的排在最后面，边排边说：几只什么请你排在最前面，几只什么请你跟在几只什么的后面，……”“大家一起从靠近红旗的卡片开始说说动物是怎样排队的</w:t>
      </w:r>
      <w:r>
        <w:rPr>
          <w:rFonts w:cs="Arial" w:ascii="Verdana" w:hAnsi="Verdana"/>
          <w:color w:val="000000"/>
          <w:kern w:val="0"/>
          <w:sz w:val="18"/>
          <w:szCs w:val="18"/>
        </w:rPr>
        <w:t>?”(</w:t>
      </w:r>
      <w:r>
        <w:rPr>
          <w:rFonts w:ascii="Verdana" w:hAnsi="Verdana" w:cs="Arial"/>
          <w:color w:val="000000"/>
          <w:kern w:val="0"/>
          <w:sz w:val="18"/>
          <w:szCs w:val="18"/>
        </w:rPr>
        <w:t>如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大象，……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匹马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小组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一、二组，点卡排队，做实物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18"/>
          <w:szCs w:val="18"/>
        </w:rPr>
        <w:t>把点卡按点数的多少排队，最少的排在最前面，最多的排在最后面。再从前到后地说说点卡是怎样排的，然后给每张点卡做一张实物卡。”出示实物印章，“一个圆点印一个实物。做实物卡时，要把印章上面的红旗放正，蘸一下印泥，在纸上竖直的印下去。注意不要印得太挤，印好以后说说：几的点卡，送你几个什么……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三组，动物排队，做点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18"/>
          <w:szCs w:val="18"/>
        </w:rPr>
        <w:t>把动物卡片按动物数目的多少有顺序地排好队，再给每张动物卡片做一张点卡，最后说说：几只动物给你几的点卡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第四组，按点数涂颜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谁来说说这组游戏的名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记住最后说说：几个圆点，给几个物体涂颜色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五组，动物排队吃点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看看卡片上的动物有什么不同，想想怎样排才有顺序，排整齐，一边排一边说：什么样的动物排在什么位置。排好后，再看看点心有什么不同，一边喂动物一边告诉它：什么样的动物吃什么样的点心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活动评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(1)</w:t>
      </w:r>
      <w:r>
        <w:rPr>
          <w:rFonts w:ascii="Verdana" w:hAnsi="Verdana" w:cs="Arial"/>
          <w:color w:val="000000"/>
          <w:kern w:val="0"/>
          <w:sz w:val="18"/>
          <w:szCs w:val="18"/>
        </w:rPr>
        <w:t>展示部分幼儿制作的实物卡片，从印制图象的倒与正及清晰完整的程度指导幼儿印制的技能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展示第五活动小组个别幼儿的活动材料，请幼儿说说小动物是怎样排队吃点心的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体验从大到小或从小到大的排列顺序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0:00Z</dcterms:created>
  <dc:creator>天盛</dc:creator>
  <dc:description/>
  <cp:keywords/>
  <dc:language>en-US</dc:language>
  <cp:lastModifiedBy>天盛</cp:lastModifiedBy>
  <dcterms:modified xsi:type="dcterms:W3CDTF">2011-03-30T02:30:00Z</dcterms:modified>
  <cp:revision>1</cp:revision>
  <dc:subject/>
  <dc:title/>
</cp:coreProperties>
</file>