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学习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10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序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字的排列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秩序感和记忆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活动，掌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序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从左到右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序数的操作应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盘子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种蔬菜、智慧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指操放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瞬间记忆。今天小动物们和蔬菜宝宝的运动会已经闭幕了，要给他们颁奖了，你们想去参加吗？首先要先过小动物们给我们出的通行证，我们才能去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课件。获得本次运动会表现最好的前十名的小动物有：熊猫、长颈鹿、猫、豹、兔子、大象、小狗、公鸡、老虎、乌龟。同时出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。提问：排在第一名的小动物是谁？第二名是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象排第几名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面有请蔬菜宝宝们闪亮登场。请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朋友托盘出来。第一个是土豆，第二个是西红柿，第三个是黄瓜，第四个是芹菜，第五个是萝卜，第六个是芸豆，第七个是洋葱，第八个是姜，第九个是胡萝卜，第十个是香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给获奖的蔬菜颁奖吧。让幼儿在蔬菜面前放上数字。提问：第一名是谁？第五名是谁？萝卜排在第几名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放松《打害虫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操作智慧盒，请小朋友请出种类不一样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动物插在插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上的第一行，请给小动物排排顺序吧。提问：小猫排第几？小老虎排第几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猫钓鱼。请把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猫插在智慧盒上的第一行，把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插在第五行。黄色的棋子当鱼线，我们来钓鱼。听口令：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猫去钓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，第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猫钓第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</w:t>
      </w:r>
      <w:r>
        <w:rPr>
          <w:rFonts w:cs="Arial" w:ascii="Verdana" w:hAnsi="Verdana"/>
          <w:color w:val="000000"/>
          <w:kern w:val="0"/>
          <w:sz w:val="18"/>
          <w:szCs w:val="18"/>
        </w:rPr>
        <w:t>... ..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2:00Z</dcterms:created>
  <dc:creator>天盛</dc:creator>
  <dc:description/>
  <cp:keywords/>
  <dc:language>en-US</dc:language>
  <cp:lastModifiedBy>天盛</cp:lastModifiedBy>
  <dcterms:modified xsi:type="dcterms:W3CDTF">2011-03-29T14:13:00Z</dcterms:modified>
  <cp:revision>1</cp:revision>
  <dc:subject/>
  <dc:title/>
</cp:coreProperties>
</file>