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《比大小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的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寻找发现生活中大小不同的物品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观察、比较，能用语言清楚地表达出“谁的大，谁的小”，发展语言表达能力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能主动参与，在活动中积极探索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随即进行谦让教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创设天线宝宝家的情景，摆放各种大小不同的物品，如：碗、盘子、汤匙、玩具、衣服、鞋子等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活动周围贴上大小不同的卡片，一样的卡片大小各一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活动室外面铺上大地垫和小地垫，摆放大的天线宝宝、大纸箱和小的天线宝宝、小纸箱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预设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一、谈话引入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天线宝宝欢迎大家来到天线宝宝乐园来做客。丁丁喜欢大的东西，拉拉喜欢小的东西。（出示天线宝宝和他们喜欢的大东西和小东西）引导幼儿说一说他们分别喜欢什么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观察分析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该环节作为引入，孩子很感兴趣。但是有些孩子吸引力都在天线宝宝上，不能听清老师的要求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找一找，说一说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天线宝宝乐园里还有许多有大有小的东西，请大家去看一看、找一找，回来告诉老师和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sz w:val="18"/>
          <w:szCs w:val="18"/>
        </w:rPr>
        <w:t>小朋友。小朋友可别乱拿东西，天线宝宝们会生气的！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自由探索——集中个别讲述：我看到什么东西大，什么东西小？（结合社会性，进行谦让教育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观察分析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孩子们对桌上摆放的玩具动物很感兴趣，许多男孩在玩玩具，出现了争抢的现象。活动后的讲述活动，一些孩子不能集中注意力，不能倾听老师和同伴的话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比一比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朋友很聪明，天线宝宝们在卡片上画了许多的礼物送给大家。每人到周围拿一张卡片，然后去找和你卡片上礼物一样的小朋友，两个人手拉手随便找个位置坐下来，说一说：我们的礼物都是什么？谁的大？谁的小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老师简单示范——幼儿自由找朋友——集中讲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观察分析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找卡片的过程中，能力强的孩子会主动去找自己卡片上内容一样的好朋友，能力较弱的孩子则不能，有些孩子没有找到好朋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。因为固定位置的影响，有的孩子找到了好朋友却不能一起坐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延伸活动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天线宝宝要到外面去玩，小朋友们要不要一起去呀？门口有一条宝宝通道，拿大礼物的小朋友要爬过大的通道，去找大的天线宝宝；拿小礼物的小朋友要爬过小的通道，去找小的天线宝宝，然后把卡片放进他们的口袋里。可千万别放错了！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根据卡片上物体的大小怕地点——根据物体的大小将卡片放进大小不同的篮子里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观察分析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孩子们对爬很感兴趣，能按老师的要求不推不挤。有个别孩子将大卡片放进小箱子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自我反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适宜性行为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此次活动的选材上基本能适合小班幼儿的年龄特征，活动各个环节连贯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孩子们参与活动的积极性高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二、不适宜性行为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问题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：各个环节赶过场，给孩子自由探索的时间少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原因：怕孩子们在自由探索时，没有按要求去做，所以孩子们才自由活动一会儿，就急着把他们集中回来。活动的指导没有针对性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对策：应放手让孩子们自由探索，并给予一些能力较弱、不愿参加活动的孩子重点指导。还可以发挥孩子之间的互助精神，以强带弱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问题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：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找卡片”这一环节中，许多孩子找到卡片，也找到和自己卡片上物品相同的好朋友。但是两个好朋友没有坐在一起，互相讲述，互相交流得较少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原因：孩子们受固定位置的影响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对策：改变椅子的摆放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问题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：延伸活动“大小配对”，有的孩子将下卡片放进大箱子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原因：没有检查孩子的配对结果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对策：这个环节可以发挥能力强的孩子的作用，请他来扮演天线宝宝，检查其他幼儿活动的情况。如：对要将大卡片放进小箱子的孩子说：你不是我的好朋友，我的好朋友是小卡片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问题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：活动形式没有新意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原因：活动的设计还是没有打破以往教学模式，没有创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对策：根据小班幼儿的年龄特点，可以将观察大小不同的物品，找卡片的环节设计成游戏的形式，适合小班教学游戏化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9:00Z</dcterms:created>
  <dc:creator>天盛</dc:creator>
  <dc:description/>
  <cp:keywords/>
  <dc:language>en-US</dc:language>
  <cp:lastModifiedBy>天盛</cp:lastModifiedBy>
  <dcterms:modified xsi:type="dcterms:W3CDTF">2011-03-30T02:39:00Z</dcterms:modified>
  <cp:revision>1</cp:revision>
  <dc:subject/>
  <dc:title/>
</cp:coreProperties>
</file>