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：《红、黄、绿、分一分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的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让幼儿复习大、小，认识红色、黄色、绿色并进行分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.</w:t>
      </w:r>
      <w:r>
        <w:rPr>
          <w:rFonts w:ascii="Verdana" w:hAnsi="Verdana" w:cs="Arial"/>
          <w:color w:val="000000"/>
          <w:sz w:val="18"/>
          <w:szCs w:val="18"/>
        </w:rPr>
        <w:t>通过活动，学习按指令向一个方向爬，并能做到正确、快速、不拥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sz w:val="18"/>
          <w:szCs w:val="18"/>
        </w:rPr>
        <w:t>．通过对唱游戏，感知歌曲的对答情趣巩固对颜色的认识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红、黄、绿小猫图贴，每个幼儿一个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.</w:t>
      </w:r>
      <w:r>
        <w:rPr>
          <w:rFonts w:ascii="Verdana" w:hAnsi="Verdana" w:cs="Arial"/>
          <w:color w:val="000000"/>
          <w:sz w:val="18"/>
          <w:szCs w:val="18"/>
        </w:rPr>
        <w:t>红、黄、绿小鱼许多。</w:t>
      </w: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  3 </w:t>
      </w:r>
      <w:r>
        <w:rPr>
          <w:rFonts w:ascii="Verdana" w:hAnsi="Verdana" w:cs="Arial"/>
          <w:color w:val="000000"/>
          <w:sz w:val="18"/>
          <w:szCs w:val="18"/>
        </w:rPr>
        <w:t>幼儿作业纸：每个幼儿一大一小的裙子和一大一小的帽子，  </w:t>
      </w:r>
      <w:r>
        <w:rPr>
          <w:rFonts w:cs="Arial" w:ascii="Verdana" w:hAnsi="Verdana"/>
          <w:color w:val="000000"/>
          <w:sz w:val="18"/>
          <w:szCs w:val="18"/>
        </w:rPr>
        <w:t>4.</w:t>
      </w:r>
      <w:r>
        <w:rPr>
          <w:rFonts w:ascii="Verdana" w:hAnsi="Verdana" w:cs="Arial"/>
          <w:color w:val="000000"/>
          <w:sz w:val="18"/>
          <w:szCs w:val="18"/>
        </w:rPr>
        <w:t>磁带 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  —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问候时光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听音乐开火车进教室，走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生问候：挨个抱着每个宝宝亲吻表示问候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出示大猫图贴和小猫图贴：请小朋友跟猫眯打招呼（喵喵喵！）请幼儿区分大、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我们来和小猫做游戏：“宝贝们闭上眼睛，把你们变成小猫宝宝吧！我来做你们的妈妈吧！”（喵！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妈妈和宝宝一起看这里有一些礼物，我们来把这些礼物分一分，大帽子、大裙子给谁？小帽子、小裙子给谁？请幼儿动手进行操作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运动时光：音乐游戏：《好看的颜色在这里》（由《小猫小猫在这里改变》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今天的小猫真漂亮，小朋友看看都有哪几种颜色？——认识红、黄</w:t>
      </w:r>
      <w:r>
        <w:rPr>
          <w:rFonts w:cs="Arial" w:ascii="Verdana" w:hAnsi="Verdana"/>
          <w:color w:val="000000"/>
          <w:sz w:val="18"/>
          <w:szCs w:val="18"/>
        </w:rPr>
        <w:t>-</w:t>
      </w:r>
      <w:r>
        <w:rPr>
          <w:rFonts w:ascii="Verdana" w:hAnsi="Verdana" w:cs="Arial"/>
          <w:color w:val="000000"/>
          <w:sz w:val="18"/>
          <w:szCs w:val="18"/>
        </w:rPr>
        <w:t>绿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我们共同用好听的声音来问候吧！《好看的颜  色在这里》一唱一答的形式，按颜色进行回答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教师带幼儿复习巩固对颜色的认识（唱歌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快乐时光：游戏：《小猫捉鱼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向指定方向爬，并取物。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巩固认识红、黄、绿三种色彩。请小猫们把取回来的鱼按颜色进行分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进一步巩固认识红、黄、绿三种色彩请小猫根据自己身上的颜色去捉鱼。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四：温馨时光：小猫玩累了需要回家休息，请小猫按照身上的颜色乘坐火车回家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8:00Z</dcterms:created>
  <dc:creator>天盛</dc:creator>
  <dc:description/>
  <cp:keywords/>
  <dc:language>en-US</dc:language>
  <cp:lastModifiedBy>天盛</cp:lastModifiedBy>
  <dcterms:modified xsi:type="dcterms:W3CDTF">2011-03-30T02:38:00Z</dcterms:modified>
  <cp:revision>1</cp:revision>
  <dc:subject/>
  <dc:title/>
</cp:coreProperties>
</file>