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汤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小班数学活动——汤圆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活动目的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在搓、吃汤圆等活动中学习感知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和许多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让幼儿知道冬至节搓汤圆、吃汤圆是我们的一种习俗，并喜欢参与这一活动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活动准备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环境的创设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把活动室布置温馨的家庭的客厅、餐厅模样（幼儿可围坐在客厅、餐厅的大桌旁活动），在桌上铺上漂亮、整洁的餐巾，摆上几束花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材料的提供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搓汤圆用的米团若干，幼儿人手一份垫板、塑料小刀、碟子、湿手巾、小袖套和围兜。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生活经验准备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前引导幼儿观察、了解冬至时节闽南的一些民俗；学习用橡皮泥搓圆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活动过程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引入活动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一）以妈妈的身份谈话：我们的家布置得多漂亮呀！冬至快到了，今天妈妈要和你们一起搓汤圆、煮汤圆和吃汤圆，好吗？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二）检查幼儿的小手是否洗干净，并帮助幼儿套上袖筒、系好围兜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搓汤圆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一）师操作示范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出示大米团，告诉幼儿这是一块米团，妈妈要变个魔术，把它变成许多小米团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示范将米团搓长、切成许多小米团。示范时结合语言提示，引导幼儿观察米团的变化，并说出来。如：搓呀搓，搓呀搓，米团变成什么样了？（变瘦了，变长了）切呀切，切呀切，大米团变成许多小米团。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示范、讲解搓汤圆的方法，并启发幼儿逐一点数，看看妈妈搓了几个汤圆，引导幼儿观察一个一个汤圆合起来是许多汤圆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二）幼儿动手操作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提出活动要求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妈妈这里有许多的米团，等会每个小朋友都可以自己来取一份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搓汤圆时要注意卫生，不可用小手抓头发、挖鼻孔或抓其他东西，手脏了可用湿手巾擦一擦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数一数、比一比，看看谁搓的汤圆多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，观察幼儿的活动情况，并进行适时的指导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可以先把一块大米团米团分成几块小米团，再把小米团搓成汤圆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可以边搓边数，看看自己搓了几个汤圆。引导幼儿看看一个一个汤圆合起来就是许多汤圆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鼓励幼儿与同伴交流，看看各自搓的汤圆有什么不一样（如大小、形状等），比一比谁搓的汤圆多。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请幼儿把搓好的汤圆交给阿姨，并协助收拾工具和材料，洗洗手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煮汤圆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组织幼儿在安全的地方观看阿姨煮汤圆，并进行自由交谈，体验成功的喜悦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吃汤圆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轻声播放歌曲〈卖汤圆〉，师与幼儿一起围坐在一起吃汤圆，交流一下各自的感受。并适时向幼儿介绍闽南地区冬至节的一些习俗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1:00Z</dcterms:created>
  <dc:creator>天盛</dc:creator>
  <dc:description/>
  <cp:keywords/>
  <dc:language>en-US</dc:language>
  <cp:lastModifiedBy>天盛</cp:lastModifiedBy>
  <dcterms:modified xsi:type="dcterms:W3CDTF">2011-03-30T02:51:00Z</dcterms:modified>
  <cp:revision>1</cp:revision>
  <dc:subject/>
  <dc:title/>
</cp:coreProperties>
</file>