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数学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糖果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设计意图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针对小班孩子年龄偏小，对于色彩、形状等认识较少等，又联系目前正值新年即将来临的背景，我们开展了“过新年”的主题活动，把握孩子对于礼物的兴趣浓厚的特点而选择用“糖果”这个实物来引导我班的幼儿，结合生活经验，感知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的数量，提高幼儿点数、匹配的能力，体验得到礼物的快乐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活动教师以送礼物引发幼儿兴趣，让幼儿“猜一猜，说一说”，幼儿在猜猜说说中感知糖果的种类的同时引发了第二环节“夹糖”的游戏。其间教师关注的是“幼儿能否用手指做成的“小夹子”来夹住糖果。”其间教师关注的是幼儿是否能夹住糖，这也是对幼儿手眼协调，坚持性的一个挑战。第三环节是“装糖、送糖”的游戏，这是在第二环节上的一个提升，教师采取先让孩子操作再交流提伸经验最后教师小结的方法。其间教师关注的是幼儿的点数与匹配能力。在整个活动的最后环节是“品尝糖果”，让孩子在得到礼物的愉悦中体会到新年快来到收到礼物的快乐。其间教师关注的是幼儿是否有收获快乐的表现。”整个活动强调的是将每位幼儿的操作与体验，教师适当地梳理对于幼儿提高幼儿点数、匹配的能力很有帮助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结合生活经验，感知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的数量，提高幼儿点数、匹配的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体验得到礼物的快乐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糖若干、糖罐一个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盘子三个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袋、筐若干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一、猜一猜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宝宝们，快要过新年了，今天老师带来了礼物送给你们，你们猜猜看里面会是什么？（摇摇、摸摸等形式）这个东西呀，甜甜的，宝宝们最爱吃了。（糖果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那我们就请他出来吧，看看你们猜的对不对。（将糖果倒出放在盘子里）盘子里有多少糖果呀？（有许多糖果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盘子里有各种各样的糖果，请你说说你看到了什么样的糖果？幼儿自由述说，每说到一样就从盘子里挑出来展示给大家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结：糖果有许多种，有软糖、硬糖、有不同形状、不同大小、不同颜色的糖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、夹糖游戏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看到这么多的糖果心里真开心，那我们来和糖果宝宝玩个游戏吧！请你把手伸出来，食指中指变成大夹子，夹一夹，试试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现在请我们宝宝用大夹子去夹三颗你喜欢的糖果然后回到小椅子上，我们比一比谁的动作最快，最准确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小结：我们宝宝的小手本领真大，夹糖果都难不倒你们，现在请你们把糖果送到大糖罐里面老师先帮你们保管一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三、装糖、送糖游戏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装糖：盘子里有这么多的糖果，拿起来多不方便呀。那有什么好办法让我们拿起来方便点呢？（袋子装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老师准备了一些小袋子，这些小袋子上面可都有秘密哦。（老师示范：先数数袋袋上有几个圆点，然后请大夹子帮忙往口袋里装和圆点一样多的糖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现在请我们宝宝也拿着袋子去装糖果吧，先要看清楚袋子上有几个点点，再去装糖哦。记住要请你的大夹子帮忙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谁愿意来告诉大家，你袋子里的秘密，你请了几颗糖果宝宝。（我袋子上有三个点点，所以我请了三颗糖果……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送糖：我们宝宝都累了吧，糖果宝宝也累了，他们要回家了，这里有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间房子，看看房子上面有什么啊？（数字</w:t>
      </w:r>
      <w:r>
        <w:rPr>
          <w:rFonts w:cs="Arial" w:ascii="Verdana" w:hAnsi="Verdana"/>
          <w:color w:val="000000"/>
          <w:kern w:val="0"/>
          <w:sz w:val="18"/>
          <w:szCs w:val="18"/>
        </w:rPr>
        <w:t>1~5</w:t>
      </w:r>
      <w:r>
        <w:rPr>
          <w:rFonts w:ascii="Verdana" w:hAnsi="Verdana" w:cs="Arial"/>
          <w:color w:val="000000"/>
          <w:kern w:val="0"/>
          <w:sz w:val="18"/>
          <w:szCs w:val="18"/>
        </w:rPr>
        <w:t>）这就是糖果宝宝的家，你手里有几颗糖果就把它送到数字几的房子里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出示贴有数字的筐，请幼儿把糖装入相对应的数字筐里，提高幼儿匹配能力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四、品糖游戏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今天我们跟糖果宝宝做游戏玩得开不开心啊？在你们送糖果宝宝回家的时候，糖果宝宝告诉老师说你们本领很大的，要老师奖励你们呢，现在请我们宝宝每人拿一颗糖果，尝尝看它是什么味道的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08:00Z</dcterms:created>
  <dc:creator>天盛</dc:creator>
  <dc:description/>
  <cp:keywords/>
  <dc:language>en-US</dc:language>
  <cp:lastModifiedBy>天盛</cp:lastModifiedBy>
  <dcterms:modified xsi:type="dcterms:W3CDTF">2011-03-29T14:08:00Z</dcterms:modified>
  <cp:revision>1</cp:revision>
  <dc:subject/>
  <dc:title/>
</cp:coreProperties>
</file>