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狗开花店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根据花篮上的数字，在花篮内装上相应数量的小花，尝试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按数取物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装花的游戏，体验数学操作活动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活动图片、自制各种小花、篮子若干、抹布、糨糊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起兴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们宝宝都知道春天是一个美丽的季节，因为在春天里我们可以看到五颜六色的花宝宝，对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：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狗也喜欢美丽的春天，所以它打算开一家花店。我们一起去看看，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：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出示图片</w:t>
      </w:r>
      <w:r>
        <w:rPr>
          <w:rFonts w:cs="Arial" w:ascii="Verdana" w:hAnsi="Verdana"/>
          <w:color w:val="000000"/>
          <w:sz w:val="18"/>
          <w:szCs w:val="18"/>
        </w:rPr>
        <w:t>1——</w:t>
        <w:br/>
      </w:r>
      <w:r>
        <w:rPr>
          <w:rFonts w:ascii="Verdana" w:hAnsi="Verdana" w:cs="Arial"/>
          <w:color w:val="000000"/>
          <w:sz w:val="18"/>
          <w:szCs w:val="18"/>
        </w:rPr>
        <w:t>师：好漂亮的花呀！怎么没有人去买呀？怎么办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：谁要买花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出示图片</w:t>
      </w:r>
      <w:r>
        <w:rPr>
          <w:rFonts w:cs="Arial" w:ascii="Verdana" w:hAnsi="Verdana"/>
          <w:color w:val="000000"/>
          <w:sz w:val="18"/>
          <w:szCs w:val="18"/>
        </w:rPr>
        <w:t>2——</w:t>
        <w:br/>
      </w:r>
      <w:r>
        <w:rPr>
          <w:rFonts w:ascii="Verdana" w:hAnsi="Verdana" w:cs="Arial"/>
          <w:color w:val="000000"/>
          <w:sz w:val="18"/>
          <w:szCs w:val="18"/>
        </w:rPr>
        <w:t>师：你们说的办法真好，一下子来了那么多的顾客，这下可把小狗忙坏了，我得去帮帮小狗。小狗小狗我怎么帮你呀？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装花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出操作要求：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看看篮子上的数字是多少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在花篮里放上一样多的小花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示范，请幼儿一起帮忙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才一个花篮，只能卖给一只小动物，可是还有那么多小动物怎么办？引发幼儿去帮忙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操作，师观察指导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检验操作情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你的篮子要装几朵花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全体幼儿一起帮忙检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小结：一边贴一边数，数到和数字一样你就装好花了。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结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小狗说谢谢我们宝宝，为了谢谢你们帮它装花，他准备给我们每个宝宝一朵漂亮的小花，你们喜欢吗？想对小狗说什么？（谢谢小狗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我们下次再来找小狗玩，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7:00Z</dcterms:created>
  <dc:creator>天盛</dc:creator>
  <dc:description/>
  <cp:keywords/>
  <dc:language>en-US</dc:language>
  <cp:lastModifiedBy>天盛</cp:lastModifiedBy>
  <dcterms:modified xsi:type="dcterms:W3CDTF">2011-03-29T14:07:00Z</dcterms:modified>
  <cp:revision>1</cp:revision>
  <dc:subject/>
  <dc:title/>
</cp:coreProperties>
</file>