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修路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区分圆形、三角形、长方形、正方形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感知图形之间的转换关系，尝试拼合图形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激发学习数学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用硬纸板制成一条“小路”，上面镂刻大小不同圆形、三角形、长方形、正方形“土坑”，镂刻下来的图形涂上颜色即成“石块”。（将个别圆形、正方形两等分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兔妈妈胸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游戏“做夹心饼干”，复习对圆形、三角形、长方形、正方形的认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扮成兔妈妈，幼儿扮成小兔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“天气太冷了，兔奶奶生病了，我们去看望她好吗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“我们带点什么去好呢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游戏“做夹心饼干”，要求将图形标记贴在胸口，找一个贴相同图形的幼儿做朋友，最后要说出做的是什么形状的夹心饼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起幼儿玩“修路”游戏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“做好了夹心饼干，我们一起到兔奶奶家去吧，到兔奶奶家要经过一条小路，可是这条小路坏了，怎么办呢？”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“修路”，辨知图形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先带领幼儿观察一下小路有哪些图形，然后请幼儿拿“石块”一一对应地嵌入小路的“土坑”中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尝试组合图形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启发幼儿想办法把两块半圆形的“石块”和两块长方形的“石块”嵌入“土坑”中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游戏“踩石头”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“小路修好了，我们一起到兔奶奶家去吧，不过在过小路的时候我们一起来玩个踩石头的游戏，我拿出什么形状的图形，你们就去踩什么形状的“石头”并说出这是什么形状。“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到兔奶奶家，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6:00Z</dcterms:created>
  <dc:creator>天盛</dc:creator>
  <dc:description/>
  <cp:keywords/>
  <dc:language>en-US</dc:language>
  <cp:lastModifiedBy>天盛</cp:lastModifiedBy>
  <dcterms:modified xsi:type="dcterms:W3CDTF">2011-03-30T02:46:00Z</dcterms:modified>
  <cp:revision>1</cp:revision>
  <dc:subject/>
  <dc:title/>
</cp:coreProperties>
</file>