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感知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4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以内的数量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内容：数学——感知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数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在游戏活动中感知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数量，能按数取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具有初步的分类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透明的袋子若干个（贴有</w:t>
      </w:r>
      <w:r>
        <w:rPr>
          <w:rFonts w:cs="Arial" w:ascii="Verdana" w:hAnsi="Verdana"/>
          <w:color w:val="000000"/>
          <w:kern w:val="0"/>
          <w:sz w:val="18"/>
          <w:szCs w:val="18"/>
        </w:rPr>
        <w:t>2-4</w:t>
      </w:r>
      <w:r>
        <w:rPr>
          <w:rFonts w:ascii="Verdana" w:hAnsi="Verdana" w:cs="Arial"/>
          <w:color w:val="000000"/>
          <w:kern w:val="0"/>
          <w:sz w:val="18"/>
          <w:szCs w:val="18"/>
        </w:rPr>
        <w:t>的圆点）；红、黄、蓝三种颜色的糖果；贴绒动物卡片四只；货价三个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指导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猪的“旺旺食品店”要开业了，激发幼儿的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我是只快乐的小胖猪，下午我的“旺旺食品店”就要开业了，食品店里的糖漂亮吗？是什么颜色的？我一个人忙不过来，瞧，我的好朋友都来帮忙了。”（兔子、小狗、小猫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有几只兔子？几只小狗？几只小猫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两只兔子和招牌上的什么东西一样多？三只小狗和谁一样多？四只小猫和谁一样多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动物们说要帮助小猪包装糖，小朋友愿意一起来帮助小猪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助小猪装糖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包装时，小朋友要先看清楚袋子上有几个圆点？是什么颜色的？然后就装上和圆点一样多颜色相同的糖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“小朋友把糖装好后，可以和旁边的朋友说说：我装了几个什么颜色的糖。也可以互相检查装对了没有。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先请幼儿互相交流：我装了几个什么颜色的糖？请几个幼儿在集体面前介绍。（老师提醒幼儿把话说完整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助小猪将糖果按货架上的标记归类摆放好。（难点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看看货架上有什么标记？（画有糖的卡片标记、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货架有几层？每一层有什么标记？（颜色不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提出糖果摆放要求：两个糖就摆在和它一样多的货架上，红颜色的糖就摆在红色那一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分组按标记摆放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找朋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帮助小猪把糖归类摆得这么整齐，小猪说谢谢小朋友，下午我们一起玩食品店的游戏，你们高兴吗？那我们来唱首歌庆祝食品店开业，好吗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规则：当老师唱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朋友围成圈时，三个朋友就要手拉手围成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延伸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请幼儿饭后检查食品店的糖有没有摆错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  下午请幼儿来玩食品店的游戏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7:00Z</dcterms:created>
  <dc:creator>天盛</dc:creator>
  <dc:description/>
  <cp:keywords/>
  <dc:language>en-US</dc:language>
  <cp:lastModifiedBy>天盛</cp:lastModifiedBy>
  <dcterms:modified xsi:type="dcterms:W3CDTF">2011-03-30T02:47:00Z</dcterms:modified>
  <cp:revision>1</cp:revision>
  <dc:subject/>
  <dc:title/>
</cp:coreProperties>
</file>