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逛商店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数学活动：逛商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倡幼  王伟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幼儿活动范围，知识经验相对中大班幼儿要窄和贫乏，所在数学活动中材料的选择上要贴近他们平时的生活，应是幼儿所熟悉的，也是他们所理解的。《逛商店》，就是取材于他们现有的生活经验，和他们的生活紧密联系的一个社会性活动。在逛商店的过程中，通过让孩子买相同款式的服装，和买相同色彩的天线宝宝活动，将数学知识里的图形对应、颜色对应巧妙地融合其中。小班幼儿注意力不够稳定，活动中情绪波动大，所以活动“逛商店”的过程采用游戏化的方式，创造宽松的学习氛围，利于调动他们学习的积极心，保持有意注意，并在游戏过程中潜移默化成一定的数学概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能从众多图案中找到与指定目标对应的图形、物体，发展幼儿的观察、比较能力。（重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数学活动的快乐，喜欢数学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流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参观服装店，对服装有初步的印象——寻找与指定目标相同的帽子，衣服和帽子（图形对应）——和天线宝宝玩游戏（按目标找物，颜色对应）——玩天线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结束（验证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活动室布置成小形的服装店，服装小卡片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天线宝宝和其他小玩具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带幼儿参观服装店，引导幼儿观看各种衣服，裤子，帽子的形状，对服装店有初步的认识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情景的创设，是吸引小班幼儿有意注意的有效办法。也是让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更显生活化，更具生动性的手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提问：商店里有些什么？它们一样吗？都是什么样的？（从类型和颜色上来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集体操作活动：选衣服，裤子，帽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买帽子：教师拿出一顶帽子，请幼儿去商店里寻找同样款式的帽子。（个别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．买衣服：请一幼儿在商店里买一件衣服，其他幼儿按照这个款式在商店里找相同的衣服。（小组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．买裤子：征求幼儿的意见，教师买来一条裤子，请全体去商店里寻找同样款式的裤子。（集体操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数学知识是从动作本身产生出来的，在数学活动中，让幼儿实际操作物体，让他们对物体施加动作，对他们学习数学具有极其重要的意义，尤其是小班幼儿通过外部动作可以感知到数学的概念属性。也符合他们适合在活动中学习的特点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提问：这件衣服（帽子、裤子）是怎么样的？小朋友到商店里找出来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和天线宝宝玩游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按照身上的颜色标志去寻找颜色相对应的天线宝宝，并排除其他物品的干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排除形状、颜色的干扰，找到和自己身上颜色相对应的物品，发展幼儿的观察，比较、判断能力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要提问：天线宝宝在哪里呢？抱一个和自己身上的图形一样的天线宝宝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客人老师检验孩子们拿的天线宝宝是否和幼儿身上的颜色相对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预期活动效果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内容贴近幼儿生活，并创设情景贯穿活动始终，游戏化教学，生动，有趣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活动中幼儿充分“动“起来，人人有操作的机会，满足幼儿探索的需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天盛</dc:creator>
  <dc:description/>
  <cp:keywords/>
  <dc:language>en-US</dc:language>
  <cp:lastModifiedBy>天盛</cp:lastModifiedBy>
  <dcterms:modified xsi:type="dcterms:W3CDTF">2011-03-30T02:49:00Z</dcterms:modified>
  <cp:revision>1</cp:revision>
  <dc:subject/>
  <dc:title/>
</cp:coreProperties>
</file>