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瓢虫找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数学活动：瓢虫找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口一致的数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数量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数学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的纸制瓢虫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叶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虫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歌《小瓢虫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导入，师幼共同玩手指游戏“小瓢虫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瓢虫，小瓢虫（上下弯曲手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爬来爬去的小瓢虫（四指作爬行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紧紧追上大害虫（加快爬行速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口把它吃干净（停下做吃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利用图片练习手口一致的数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数瓢虫身上的斑点，学习数数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瓢虫。提问：瓢虫宝宝长什么样？（圆圆的身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背上有什么？（斑点）有几个斑点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师幼一起手口一致的点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同时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瓢虫。（身上的斑点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说说它们身上分别有几个斑点，集体手口一致的数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的瓢虫，请个别幼儿上来手口一致的数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的瓢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瓢虫的外型特征，巩固对大小、颜色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瓢虫宝宝一样吗？什么地方不一样？（颜色、大小、斑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利用游戏，培养幼儿按数量分类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“小瓢虫抓害虫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通过照顾小瓢虫，巩固手口一致数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瓢虫宝宝的妈妈生病了，想请小朋友帮忙照顾瓢虫宝宝，请你选一个瓢虫宝宝来照顾，拿到后看一看你的瓢虫宝宝身上有几个斑点？伸出手指数一数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“小瓢虫抓害虫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瓢虫宝宝们肚子饿了，它们最喜欢吃虫子，我们带着瓢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宝宝去抓害虫吧。”（听着音乐边念儿歌边做动作抓害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瓢虫宝宝回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把不同斑点的瓢虫宝宝放到有相应圆点的树叶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瓢虫宝宝们累了，想休息了，它们喜欢在什么地方休息？（树叶）请你们送它们去树叶上休息。（送的时候要求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斑点的瓢虫宝宝送到有一个圆点的树叶上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送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的树叶上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学小花猫走路轻轻的离开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天盛</dc:creator>
  <dc:description/>
  <cp:keywords/>
  <dc:language>en-US</dc:language>
  <cp:lastModifiedBy>天盛</cp:lastModifiedBy>
  <dcterms:modified xsi:type="dcterms:W3CDTF">2011-03-30T02:49:00Z</dcterms:modified>
  <cp:revision>1</cp:revision>
  <dc:subject/>
  <dc:title/>
</cp:coreProperties>
</file>