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图形宝宝排队</w:t>
      </w:r>
    </w:p>
    <w:p>
      <w:pPr>
        <w:pStyle w:val="Normal"/>
        <w:rPr/>
      </w:pP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一、  活动目标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、  引导幼儿找出图形排序规律进行排列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、  培养幼儿思维能力及动手操作能力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  <w:t>3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、  激发幼儿参与数学活动的兴趣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二、  活动准备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、  经验准备：小朋友已会按从大到小，从小到大排列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、  材料准备：幼儿人手一套排序的图形宝宝操作材料，图形妈妈图片一张，人手一串“项链”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  <w:t>3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、  环境创设：数学角上张贴排序图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三、  重点难点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、  在教师引导下找出图形排序规律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、  按一定顺序排序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四、  动手操作，按排序</w:t>
      </w:r>
      <w:r>
        <w:rPr>
          <w:rStyle w:val="Tit1"/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引导观察，找出排序规律</w:t>
      </w:r>
      <w:r>
        <w:rPr>
          <w:rStyle w:val="Tit1"/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数学流程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游戏巩固</w:t>
      </w:r>
      <w:r>
        <w:rPr>
          <w:rStyle w:val="Tit1"/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游戏口吻导入，激发幼儿兴趣</w:t>
      </w:r>
      <w:r>
        <w:rPr>
          <w:rStyle w:val="Tit1"/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五、  活动过程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、出示排序图，引起幼儿活动兴趣，找出图形排序规律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①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出示一位图形妈妈说：“我是图形妈妈，我有许多图形宝宝，今天，妈妈要带宝宝去游乐场玩，宝宝们，你们快排队吧。”“我们已经会按从小到大，从大到小给图形宝宝排队。看，圆宝宝，三角宝宝是怎么排队的呢？    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t>&lt;BR&gt;&lt;P&gt;&lt;/P&gt;</w:t>
      </w:r>
      <w:r>
        <w:rPr>
          <w:rStyle w:val="Tit1"/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小结：圆宝宝与三角宝宝是间隔着排队的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（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）“看，三角宝宝和方宝宝也排好了队走过来了。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提问：“三角宝宝和方宝宝是怎么排队的呢？引导幼儿观察找出规律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“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老师这里还有一个三角宝宝和方宝宝没排好队，我请一个小朋友来帮助他们排队，谁愿意？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小结：三角宝宝和方宝宝也是间隔着排队的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（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t>3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）“图形妈妈正准备带图形宝宝离开家就听见图形宝宝的叫声，原来还有图形宝宝也排好对了队，”“看，这些可爱的图形宝宝又是怎么排队的呢？”引导幼儿观察找出图形排列的规律。“这里还有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t>3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个调皮的图形宝宝没排到队伍里，我请一个小朋友来帮助它们排队。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小结：圆宝宝、三角宝宝、方宝宝它们三个间隔着排队的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、幼儿操作“图形宝宝来排队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⑴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图形妈妈带着图形宝宝来到游乐场，有的图形宝宝坐上了碰碰车，有的图形宝宝爬上了滑滑梯，还有的荡起了摇船。他们玩的真开心！图形妈妈说：“时间不早了，我们该排队回家了，可只有排头的几个图形宝宝排好了队，图形妈妈可真着急呀。”“小朋友，我们一起来帮助图形宝宝排队，好吗？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⑵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请个别幼儿上来示范操作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⑶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人手一份操作材料进行操作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小结：小朋友帮图形宝宝排好了队，图形妈妈真高兴！她带来许多项链送给小朋友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、游戏“看谁站得对又快”，巩固所学内容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18"/>
          <w:szCs w:val="18"/>
        </w:rPr>
        <w:t>请小朋友看清你的项链珠子，是怎么排列的，就站在与项链珠子排列相同的圆圈上，看谁站的对又快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2:00Z</dcterms:created>
  <dc:creator>天盛</dc:creator>
  <dc:description/>
  <cp:keywords/>
  <dc:language>en-US</dc:language>
  <cp:lastModifiedBy>天盛</cp:lastModifiedBy>
  <dcterms:modified xsi:type="dcterms:W3CDTF">2011-03-30T02:32:00Z</dcterms:modified>
  <cp:revision>1</cp:revision>
  <dc:subject/>
  <dc:title/>
</cp:coreProperties>
</file>