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鸡作客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班数学活动：小鸡作客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一）活动目标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  乐意用感观观察、探索周围的事物，感知游戏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量，对数学活动产生兴趣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  乐意与同伴交流分享自己的发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  了解简单的作客礼仪，乐意与朋友友善交往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二）活动准备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布置好小猫和小兔的家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小鸡头饰人手一个，小铃铛手镯人手一串（铃铛数量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），小虫子碗人手一个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三）活动指导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小鸡做操”，复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作客”，掌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幼儿讨论作客的礼仪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鸡宝宝们，今天妈妈带你们去作客，高兴吗？那我们一定得做个有礼帽的小客人，怎样才能做一个有礼帽的小客人？（交流）那咱们出发吧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去小兔家作客，在游戏中掌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的数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游戏一“种萝卜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玩法：幼儿每人种三棵萝卜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指导：幼儿分散操作，教师简要点数评价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指导幼儿“拔萝卜”，继续练习点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的数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去小猫家作客，感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游戏二“吃小虫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玩法：指导幼儿根据自己的小铃铛数量找小虫，并放在“碗”里点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指导：引导幼儿先交流各自的小铃铛数量，然后再“吃小虫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小小鸡蛋把门开”，表演结束活动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猫这样热情地招待我们，我们一起来表演几个节目给小猫看吧。”（一）活动目标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  乐意用感观观察、探索周围的事物，感知游戏中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量，对数学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活动产生兴趣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  乐意与同伴交流分享自己的发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  了解简单的作客礼仪，乐意与朋友友善交往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二）活动准备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布置好小猫和小兔的家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小鸡头饰人手一个，小铃铛手镯人手一串（铃铛数量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），小虫子碗人手一个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三）活动指导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小鸡做操”，复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作客”，掌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幼儿讨论作客的礼仪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鸡宝宝们，今天妈妈带你们去作客，高兴吗？那我们一定得做个有礼帽的小客人，怎样才能做一个有礼帽的小客人？（交流）那咱们出发吧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去小兔家作客，在游戏中掌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的数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游戏一“种萝卜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玩法：幼儿每人种三棵萝卜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指导：幼儿分散操作，教师简要点数评价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指导幼儿“拔萝卜”，继续练习点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的数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去小猫家作客，感知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以内的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游戏二“吃小虫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玩法：指导幼儿根据自己的小铃铛数量找小虫，并放在“碗”里点数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指导：引导幼儿先交流各自的小铃铛数量，然后再“吃小虫”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小小鸡蛋把门开”，表演结束活动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小猫这样热情地招待我们，我们一起来表演几个节目给小猫看吧。”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7:00Z</dcterms:created>
  <dc:creator>天盛</dc:creator>
  <dc:description/>
  <cp:keywords/>
  <dc:language>en-US</dc:language>
  <cp:lastModifiedBy>天盛</cp:lastModifiedBy>
  <dcterms:modified xsi:type="dcterms:W3CDTF">2011-03-30T02:47:00Z</dcterms:modified>
  <cp:revision>1</cp:revision>
  <dc:subject/>
  <dc:title/>
</cp:coreProperties>
</file>