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——鞋子对对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数学活动——鞋子对对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泰中心幼儿园  俞水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班幼儿午睡起床，常有小朋友把鞋子拿错、穿错，根据小班幼儿年龄特点，我设计了《鞋子对对碰》的活动，引导孩子在原有的生活经验上关注物体的形状、大小、颜色的不同，进行配对。在游戏中自然渗透数学的概念，达到“玩中学，玩中教，玩中求进步”的目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在活动中有趣和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按鞋子的外形，颜色，大小等特点进行配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幼儿共同收集各种不同的成双的鞋子（拖鞋、高跟鞋、皮鞋、凉鞋、溜冰鞋等）散放在教室的中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鞋架两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以游戏的口吻，请幼儿帮助猫妈妈（教师）一起收拾零乱的鞋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初步按物体的外形、颜色、大小等特点进行配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散收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根据小班幼儿年龄特点，设计有情节的活动容易引起幼儿积极参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，能自然而然的导入活动。在这环节中，有很多小朋友对一些外型特别的鞋子（如溜冰鞋）能正确配对，而对一些颜色相近或外型相似的鞋子有很多配错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是怎么收拾的？这两只鞋子为什么要放在一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外形一样，颜色一样、大小一样的鞋子叫一双，是好朋友，所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放一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讨论是非常必要的环节，能使幼儿相互吸取经验，这种相互的学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式会使幼儿主动学习的重要因素之一，让他们共同交流中运用已有的知识经验互相启发、修正。这种相互的学习方式，会使幼儿学会接纳他人的观点，获得心理上的安全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合理的教育“平台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的目标符合我们小班幼儿的发展水平，在原有的经验基础上又适当的增加了难度。活动内容的选择既是幼儿感兴趣的又贴近幼儿的生活。在教学方法上注意“玩中学，玩中教，玩中求进步”的观点。在活动中，教师更多是以一个观察者、支持者的身份，关注幼儿与材料的互动情况，支持、推动幼儿主动学习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5:00Z</dcterms:created>
  <dc:creator>天盛</dc:creator>
  <dc:description/>
  <cp:keywords/>
  <dc:language>en-US</dc:language>
  <cp:lastModifiedBy>天盛</cp:lastModifiedBy>
  <dcterms:modified xsi:type="dcterms:W3CDTF">2011-03-30T02:35:00Z</dcterms:modified>
  <cp:revision>1</cp:revision>
  <dc:subject/>
  <dc:title/>
</cp:coreProperties>
</file>