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数学活动“送给叮当猫的礼物”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活动目的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通过“买礼物”、“送礼物”的游戏活动，学习将物品按吃的、穿的、玩的分类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在游戏中，继续巩固“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和许多”的概念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培养幼儿观察、归类的能力，萌发对数学活动的兴趣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准备：创设“商店”、“叮当猫家”两个场景，圣诞树两棵，货架、道具（“玩具”、“服装”、“食品”）若干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过程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一、出示“叮当猫”的生日邀请卡，引发幼儿给“叮当猫”送礼物，调动幼儿参与活动的兴趣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师：“叮当猫”过生日，我们一起去商店买些礼物送给他，你们想买什么呢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幼儿自由回答，教师随机渗透“吃”、“穿”、“玩”的定义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二、游戏“买礼物”，初步理解按物品的用途分类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教师带幼儿来到“自选商店”，观察“食品区”、“玩具区”、“服装区”，初步理解物品的分类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幼儿自由购物，并互相说说：“我买了什么，有什么用”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教师以“看看小动物们都买了哪些礼物”的形式，帮助幼儿再次区分物品的用途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4</w:t>
      </w:r>
      <w:r>
        <w:rPr>
          <w:rFonts w:ascii="Verdana" w:hAnsi="Verdana" w:cs="Arial"/>
          <w:color w:val="000000"/>
          <w:kern w:val="0"/>
          <w:szCs w:val="21"/>
        </w:rPr>
        <w:t>、随机复习“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和许多”概念：每个小动物都买了一个礼物，合在一起是多少礼物（许多）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三、游戏“送礼物”，学习将物品按类摆放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教师启发幼儿把礼物按吃的、穿的、玩的分别挂在树上，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边挂边说：“叮当猫，我送你</w:t>
      </w:r>
      <w:r>
        <w:rPr>
          <w:rFonts w:cs="Arial" w:ascii="Verdana" w:hAnsi="Verdana"/>
          <w:color w:val="000000"/>
          <w:kern w:val="0"/>
          <w:szCs w:val="21"/>
        </w:rPr>
        <w:t>XX,</w:t>
      </w:r>
      <w:r>
        <w:rPr>
          <w:rFonts w:ascii="Verdana" w:hAnsi="Verdana" w:cs="Arial"/>
          <w:color w:val="000000"/>
          <w:kern w:val="0"/>
          <w:szCs w:val="21"/>
        </w:rPr>
        <w:t>祝你生日快乐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出示几篮的礼物，进一步引导幼儿将其他的礼物按吃的、穿的、玩的分类摆放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四、评价幼儿的操作，大家围着“生日树”唱生日歌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4:20:00Z</dcterms:created>
  <dc:creator>天盛</dc:creator>
  <dc:description/>
  <cp:keywords/>
  <dc:language>en-US</dc:language>
  <cp:lastModifiedBy>天盛</cp:lastModifiedBy>
  <dcterms:modified xsi:type="dcterms:W3CDTF">2011-03-29T14:20:00Z</dcterms:modified>
  <cp:revision>1</cp:revision>
  <dc:subject/>
  <dc:title/>
</cp:coreProperties>
</file>