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《喂宝宝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活动目标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让幼儿初步学习按物体的大小进行排列，并学说从小到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大，从大到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在游戏的过程中体验数学活动带来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教学重难点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难点：能初步学习按物体大小进行排列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准备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动物卡片一套（请大、中、小、小小）幼儿，幼儿操作材料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人手一份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活动过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引出课题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今天，老师请来了小客人，你们西哪个知道他们是谁吗？（请出幼儿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现在老师就把他们请出来，是谁啊？是大班、中班的哥哥姐姐，后面两个是小班和小小班的弟弟妹妹，客人们来了，我们先请他们坐一下，那你们看看这里谁最大了？谁最小了？老师这里有很多的橘子，请几个小朋友来分一分，看看哪个小朋友分的最好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他们到我们班做完客人，还要到小青蛙家去做客人呢？那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他们要走了，我们跟他们再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刚才有动物宝宝们打来电话想来我们班做客，我们把他们请出来，是一群牛宝宝们，你们看到他们发现了什么啊？他们是排着队伍来的，是从最小的到最大的是吗？先在他们口渴了老师这儿有牛奶你们说怎么分好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幼儿操作，教师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牛宝宝走了，又来了一群小动物，但现在不告诉你们是谁？请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你们轻轻地把小椅子搬回去看看到底是谁？这个小动物说我们很能干给他们排排队分一分好吃的东西好不好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鼓励幼儿大胆地操作并对操作好的幼儿进行表扬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帮助一些理解能力差或不会操作的幼儿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4:00Z</dcterms:created>
  <dc:creator>天盛</dc:creator>
  <dc:description/>
  <cp:keywords/>
  <dc:language>en-US</dc:language>
  <cp:lastModifiedBy>天盛</cp:lastModifiedBy>
  <dcterms:modified xsi:type="dcterms:W3CDTF">2011-03-30T02:34:00Z</dcterms:modified>
  <cp:revision>1</cp:revision>
  <dc:subject/>
  <dc:title/>
</cp:coreProperties>
</file>