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活动《小小食品店》</w:t>
      </w:r>
    </w:p>
    <w:p>
      <w:pPr>
        <w:pStyle w:val="Normal"/>
        <w:widowControl/>
        <w:spacing w:lineRule="auto" w:line="336"/>
        <w:jc w:val="left"/>
        <w:rPr/>
      </w:pPr>
      <w:r>
        <w:rPr>
          <w:rFonts w:ascii="Verdana" w:hAnsi="Verdana" w:cs="Arial"/>
          <w:color w:val="000000"/>
          <w:kern w:val="0"/>
          <w:sz w:val="18"/>
          <w:szCs w:val="18"/>
        </w:rPr>
        <w:t>一：教材分析：  《纲要》指出：“幼儿能从生活和游戏中感受事物的数量关系并体验到数学的重要和有趣”。</w:t>
      </w:r>
      <w:r>
        <w:rPr>
          <w:rFonts w:ascii="Verdana" w:hAnsi="Verdana" w:cs="Verdana" w:eastAsia="Verdana"/>
          <w:color w:val="000000"/>
          <w:kern w:val="0"/>
          <w:sz w:val="18"/>
          <w:szCs w:val="18"/>
        </w:rPr>
        <w:t xml:space="preserve"> </w:t>
      </w:r>
      <w:r>
        <w:rPr>
          <w:rFonts w:ascii="Verdana" w:hAnsi="Verdana" w:cs="Arial"/>
          <w:color w:val="000000"/>
          <w:kern w:val="0"/>
          <w:sz w:val="18"/>
          <w:szCs w:val="18"/>
        </w:rPr>
        <w:t>数字来源于生活，运用于生活。认识数字并理解其意义是为以后学习好科学打好基础。由于有一部分幼儿对</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有了认识并能理解其意义。所以，这节课我设计了：《小小食品店》。注重从感知入手，从具体到抽象，从易到难，通过丰富多彩的游戏贯穿全部过程。二：活动目标  《纲要》指出：引导幼儿对数等现象产生兴趣。构建初步的数的概念。因此，我制定了以下教学目标：  </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w:t>
      </w:r>
      <w:r>
        <w:rPr>
          <w:rFonts w:ascii="Verdana" w:hAnsi="Verdana" w:cs="Arial"/>
          <w:color w:val="000000"/>
          <w:kern w:val="0"/>
          <w:sz w:val="18"/>
          <w:szCs w:val="18"/>
        </w:rPr>
        <w:t>认识数字</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感知其意义。  </w:t>
      </w:r>
      <w:r>
        <w:rPr>
          <w:rFonts w:cs="Arial" w:ascii="Verdana" w:hAnsi="Verdana"/>
          <w:color w:val="000000"/>
          <w:kern w:val="0"/>
          <w:sz w:val="18"/>
          <w:szCs w:val="18"/>
        </w:rPr>
        <w:t>2</w:t>
      </w:r>
      <w:r>
        <w:rPr>
          <w:rFonts w:ascii="Verdana" w:hAnsi="Verdana" w:cs="Arial"/>
          <w:color w:val="000000"/>
          <w:kern w:val="0"/>
          <w:sz w:val="18"/>
          <w:szCs w:val="18"/>
        </w:rPr>
        <w:t>、体验共同游戏的乐趣，喜欢我们的班级。  </w:t>
      </w:r>
      <w:r>
        <w:rPr>
          <w:rFonts w:cs="Arial" w:ascii="Verdana" w:hAnsi="Verdana"/>
          <w:color w:val="000000"/>
          <w:kern w:val="0"/>
          <w:sz w:val="18"/>
          <w:szCs w:val="18"/>
        </w:rPr>
        <w:t>3</w:t>
      </w:r>
      <w:r>
        <w:rPr>
          <w:rFonts w:ascii="Verdana" w:hAnsi="Verdana" w:cs="Arial"/>
          <w:color w:val="000000"/>
          <w:kern w:val="0"/>
          <w:sz w:val="18"/>
          <w:szCs w:val="18"/>
        </w:rPr>
        <w:t>、能收拾好游戏的玩具。熟悉班级常规。三：教学方法：  由于数学知识具有抽象性和严密的逻辑性；幼儿的注意力不宜持久、容易分散；对生活和周围的事物感兴趣等特点。我选择了利用游戏来激发幼儿的学习兴趣和求知欲。在“小小食品店”里面，幼儿来当顾客，我通过操作法、游戏法和引导发现法，来调动幼儿学习的积极性，使幼儿能主动进行学习。四：活动准备  《纲要》指出：“科学教育应密切联系幼儿的实际生活进行，利用身边的事物和现象作为科学探索的对象。”所以，在活动准备的材料中，我选择了干葡萄干、小糖粒、花生、饼干等幼儿常见且喜欢吃的小食品作为教具。幼儿使用的小筐和纸片等符合安全和卫生要求的。另外，在教具的使用中引导幼儿观察、思考，逐步从具体形象向抽象的方向过渡。五：活动过程：（一）、开始部分：  《纲要》指出：“数学学习扎根于儿童的生活与经验，在探索中发现数学和学习数学。”为了引起幼儿的学习兴趣，让幼儿在情景中活动。我创设了开食品店的形式引起幼儿参与活动的兴趣。“天线宝宝开的是什么店？”然后请幼儿说说天线宝宝的店里面有什么东西。（二）、基本部分：  这部分以“买食品”、“吃食品”这一系列游戏情景串联教学过程，激发幼儿的学习积极性，认识数字</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其次，考虑到小班幼儿认识数字的特点，不易理解其意义。我就重数字与实物相匹配，引导幼儿理解数字，减低幼儿学习难度。同时通过指认的形式帮助幼儿认识巩固对</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的理解和认识。在理解</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时，依照小班幼儿的思维特点，逐步引导幼儿的思维向多维发展。  在“吃食品”的活动中，要求幼儿按数字和实物相匹配的原则。请幼儿讲一讲你买的是什么？有的幼儿说“是</w:t>
      </w:r>
      <w:r>
        <w:rPr>
          <w:rFonts w:cs="Arial" w:ascii="Verdana" w:hAnsi="Verdana"/>
          <w:color w:val="000000"/>
          <w:kern w:val="0"/>
          <w:sz w:val="18"/>
          <w:szCs w:val="18"/>
        </w:rPr>
        <w:t>2</w:t>
      </w:r>
      <w:r>
        <w:rPr>
          <w:rFonts w:ascii="Verdana" w:hAnsi="Verdana" w:cs="Arial"/>
          <w:color w:val="000000"/>
          <w:kern w:val="0"/>
          <w:sz w:val="18"/>
          <w:szCs w:val="18"/>
        </w:rPr>
        <w:t>颗葡萄干”，有的说“是</w:t>
      </w:r>
      <w:r>
        <w:rPr>
          <w:rFonts w:cs="Arial" w:ascii="Verdana" w:hAnsi="Verdana"/>
          <w:color w:val="000000"/>
          <w:kern w:val="0"/>
          <w:sz w:val="18"/>
          <w:szCs w:val="18"/>
        </w:rPr>
        <w:t>2</w:t>
      </w:r>
      <w:r>
        <w:rPr>
          <w:rFonts w:ascii="Verdana" w:hAnsi="Verdana" w:cs="Arial"/>
          <w:color w:val="000000"/>
          <w:kern w:val="0"/>
          <w:sz w:val="18"/>
          <w:szCs w:val="18"/>
        </w:rPr>
        <w:t>粒红色的糖”、还有的说“是</w:t>
      </w:r>
      <w:r>
        <w:rPr>
          <w:rFonts w:cs="Arial" w:ascii="Verdana" w:hAnsi="Verdana"/>
          <w:color w:val="000000"/>
          <w:kern w:val="0"/>
          <w:sz w:val="18"/>
          <w:szCs w:val="18"/>
        </w:rPr>
        <w:t>2</w:t>
      </w:r>
      <w:r>
        <w:rPr>
          <w:rFonts w:ascii="Verdana" w:hAnsi="Verdana" w:cs="Arial"/>
          <w:color w:val="000000"/>
          <w:kern w:val="0"/>
          <w:sz w:val="18"/>
          <w:szCs w:val="18"/>
        </w:rPr>
        <w:t>片三角形的饼干”。在此基础上，老师小结，肯定幼儿从颜色、形状的表述，同时鼓励一个幼儿可以从颜色、形状两维角度选择。发展幼儿的思维。在这个过程中，老师要求幼儿要将自己买的什么东西讲给你的好朋友听，可以将食品共同分享。针对“买食品”的要求，做了不同层次的安排，让每个幼儿分别按不同的要求去参加活动。从而使每个幼儿有所发展，体现了“面向全体、因材施教”的教育原则。（三）、结束部分：  活动的最后为“图卡操作”，这一游戏的目的是为区域活动中的练习做示范。我为幼儿准备了一组实物卡片和数字卡片还有固体胶，在粘贴的过程中加深幼儿对数字意义的理解。是集体教学活动同自主自学的区域活动结合起来，为幼儿提供更多的个别练习的机会。在活动结束后。我要求幼儿收拾好自己的玩具，要物归原处，养成良好的生活习惯。  以上是我对数学活动《小小食品店》的设计思路，在活动中我始终要体现的是：幼儿是学习的主人，老师只是活动的支持者与引导者，是环境的创设者，我们要做的仅仅是为幼儿全面发展提供更充分更有利的空间。</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0:00Z</dcterms:created>
  <dc:creator>天盛</dc:creator>
  <dc:description/>
  <cp:keywords/>
  <dc:language>en-US</dc:language>
  <cp:lastModifiedBy>天盛</cp:lastModifiedBy>
  <dcterms:modified xsi:type="dcterms:W3CDTF">2011-03-30T02:50:00Z</dcterms:modified>
  <cp:revision>1</cp:revision>
  <dc:subject/>
  <dc:title/>
</cp:coreProperties>
</file>