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数学活动：《图形宝宝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一、教学目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幼儿学习按物体的颜色、形状进行分类，巩固对黄、绿两种颜色的认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培养幼儿动手操作的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教学重难点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重点：教幼儿学习按物体的颜色、形状进行分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难点：初步培养幼儿动手操作的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教学准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示范材料一份，幼儿操作材料人手一份，图形宝宝的家两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教学过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引出课题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a)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今天老师带来了图形宝宝，出示三角形，这是什么图形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宝？它穿什么衣服啊？出示其他三角形，请幼儿说一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b)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正方形，这是什么图形宝宝？它又是穿着什么衣服  啊？再出示其他图形，请幼儿们说一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教师讲解、示范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师想把这些图形宝宝来分一分，我们一起把黄颜色的图形宝宝放在一起，把绿颜色的图形宝宝也放在一起，那你们知  道老师是怎么把它们分类的吗？现在老师要把它们形状一样的也放在一起，有谁可以说说老师是怎么分的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师跟图形宝宝们做了一个家</w:t>
      </w:r>
      <w:r>
        <w:rPr>
          <w:rFonts w:cs="Arial" w:ascii="Verdana" w:hAnsi="Verdana"/>
          <w:color w:val="000000"/>
          <w:kern w:val="0"/>
          <w:sz w:val="18"/>
          <w:szCs w:val="18"/>
        </w:rPr>
        <w:t>|</w:t>
      </w:r>
      <w:r>
        <w:rPr>
          <w:rFonts w:ascii="Verdana" w:hAnsi="Verdana" w:cs="Arial"/>
          <w:color w:val="000000"/>
          <w:kern w:val="0"/>
          <w:sz w:val="18"/>
          <w:szCs w:val="18"/>
        </w:rPr>
        <w:t>。你们看它们出来玩、忘记自己的在哪里了，怎么办啊？你们想想帮助它们啊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幼儿操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图形宝宝们为了谢谢小朋友们，它们想和我们交朋友，想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试试我们小朋友是不是每一个都认识它们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35:00Z</dcterms:created>
  <dc:creator>天盛</dc:creator>
  <dc:description/>
  <cp:keywords/>
  <dc:language>en-US</dc:language>
  <cp:lastModifiedBy>天盛</cp:lastModifiedBy>
  <dcterms:modified xsi:type="dcterms:W3CDTF">2011-03-30T02:35:00Z</dcterms:modified>
  <cp:revision>1</cp:revision>
  <dc:subject/>
  <dc:title/>
</cp:coreProperties>
</file>