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６以内的点数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幼儿园小班数学教案：６以内的点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来源：寿光世纪学校幼儿园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李桂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【活动目标】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．发展幼儿对颜色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数量的感知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．幼儿能尝试简单的分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．体验快乐的情绪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【活动准备】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红、黄、绿花若干；红、黄、绿圆点即时贴若干；白色纸花，花心分别为红、黄、绿，花瓣为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片；音乐磁带《春天》《找朋友》；贴有数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的三个花篮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【活动过程】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一、开始部分：创设情境激发幼儿兴趣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今天天气真好！让我们一起运动一下吧！幼儿随着《春天》的音乐绕场地转一转！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二、基本部分：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．发现小花瓣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师：地上这么多漂亮的花瓣，在地上真可惜！我们把他们捡起来，装饰一下我们的衣服吧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．幼儿分散捡花瓣，老师参与幼儿活动。（剩下的纸片教育幼儿放到垃圾桶里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师：瞧，你们都变成花宝宝啦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! 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老师提问幼儿：你开了什么颜色的花？有几朵花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?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（如果有孩子捡了很多，数不过来，可以用“许多”表示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幼儿数好后，说出自己小花的数量，正确的老师给孩子贴一个大大的数字在身上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找朋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播放《找朋友》音乐，孩子们互相找花瓣一样多的朋友，找到后拉拉手，并给对方数一数有几个花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给纸杯花贴花瓣花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教师发现没有颜色的花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咦！这个篮子里是什么呀？它们没有漂亮的衣服！有些伤心了！我们帮他们穿上漂亮的衣服吧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（２）引导幼儿按照纸杯花心颜色去粘贴相同颜色的花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师：瞧，他们的花心有的是红色的，有的是绿色的，有的是黄色的，请小朋友们根据花心的颜色去粘贴和它相应的花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引导幼儿可以用红、黄、绿圆点做花瓣，并强调一片花瓣贴一个圆点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幼儿每人拿一只纸杯花，找相应的圆点来装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让幼儿用粘贴的方法，渗透一一对应的概念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数一数自己的小花有几个花瓣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送花儿回家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现在我们把小花送回家吧！你们看它们的房子上都有数字，这朵花有几个花瓣我们就把他送到写着这个数字的家里好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?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教师先做示范，再请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个花瓣的小花回家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个花瓣的小花回家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个花瓣的小花回家发现有送错的花朵，请幼儿自己纠正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三、活动结束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师：今天我们做了好多事情，你们真能干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现在让我们再到别的地方看看吧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播放音乐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3:00Z</dcterms:created>
  <dc:creator>天盛</dc:creator>
  <dc:description/>
  <cp:keywords/>
  <dc:language>en-US</dc:language>
  <cp:lastModifiedBy>天盛</cp:lastModifiedBy>
  <dcterms:modified xsi:type="dcterms:W3CDTF">2011-03-29T14:03:00Z</dcterms:modified>
  <cp:revision>1</cp:revision>
  <dc:subject/>
  <dc:title/>
</cp:coreProperties>
</file>