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超市购物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细致分辨相似图案之间的差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正确判断并找出一模一样的物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具：橙边大卡片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、红边大卡片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张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组，每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）、小猴大卡片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张、磁铁（自备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材料：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、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购物单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卡片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入活动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介绍新朋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“小朋友，你们看今天有一位客人来这里，它是谁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欢迎新朋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“哦！我们对它表示欢迎吧！”（师带领幼儿一起鼓掌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为新朋友起名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（拿起小猴子大卡片遮住脸，声音稍变，模仿小猴子）说：“你们好，小朋友！你们认识我吗？知道我叫什么名字吗？帮我取一个吧？”（老师挑一个幼儿起的名字运用，如‘花花’等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和“花花”一起去超市购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“花花想去超市买东西，你们去过超市吗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“今天，我们就带着花花去超市逛一逛，为―家人购买他们想要的物品。”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游戏“买东西”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为爷爷买毛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请幼儿找出到爷爷的购物单卡片，提问“爷爷想要买什么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引导幼儿观察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上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条毛巾。“观察四条毛巾哪里―样，哪里不一样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“爷爷想要买的毛巾是怎样的？”请幼儿找出。并提问“你是怎样找到一模一样的毛巾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：（同幼儿一起总结）爷爷想要买的是“旁边两条蓝色条纹，中间一条橘黄色条纹”的毛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为奶奶买鞋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请幼儿找到奶奶的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购物单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卡片，提问“奶奶想要买什么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“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里购物架上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双鞋子―样吗？仔细观察哪里一样，哪里不一样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“奶奶想要买的鞋子是怎样的？”请幼儿找出。并提问“你是怎样找到的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师：（同幼儿―起总结）奶奶想要买的鞋子是“鞋面淡黄色，鞋面上方的边是红色、下方的边是绿色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为爸爸买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请幼儿找出爸爸的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购物单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卡片，提问“爸爸想要买什么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请幼儿直接在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里找出爸爸想要买的包，并提问“你是怎样找到的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（同幼儿―起总结）爸爸想要买的包是“中间红色的、上下为绿色的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为妈妈买围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请幼儿找出妈妈的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购物单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卡片，提问“妈妈想要买什么？”（为幼儿介绍围裙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请幼儿在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里找出妈妈想要买的围裙，并提问“你是怎样找到的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师：（同幼儿―起总结）妈妈想要买的围裙上狗的颜色是“脚和耳朵中有一只耳朵是白色的，其它都是黄色的”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集体游戏“一样的商品”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为老师买毛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：“小朋友找到了一家人想要买的物品，真棒！现在老师碰到了困难，请你们帮助一下！帮老师找出这条毛巾。”（出示任意一条红边毛巾大卡片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师：请幼儿在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里找出并说出是用什么方法找到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帮助老师找一样的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（任意出示一张包的红边大卡片）请幼儿在</w:t>
      </w:r>
      <w:r>
        <w:rPr>
          <w:rFonts w:cs="Arial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Arial"/>
          <w:color w:val="000000"/>
          <w:sz w:val="18"/>
          <w:szCs w:val="18"/>
        </w:rPr>
        <w:t>超市购物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游戏图里找出一模一样的并说出寻找的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帮老师找鞋子和围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教师逐一出示鞋和围裙的橙边大卡片和相应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张红边大卡片，让幼儿分组分别从红边大卡片中找出与橙边大卡片―模―样的鞋和围裙，然后教师与幼儿共同总结：其它三张红边的与橙边大卡片之间都有哪些相同点和不同点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总结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“今天你们学会了新本领，帮助大家在超市里找到了与想要买的一模一样的物品，花花和老师都很感谢你们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点评：本活动选用了幼儿生活中感兴趣的事情，创设了去超市购物的游戏情境，帮助爷爷、奶奶、爸爸、妈妈、老师购物，整个活动的安排自然紧凑，活动一开始，孩子就进入角色，激起了愉快情感和学习的积极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在指导的过程中，紧扣目标“发展细致观察的能力，学会比较和辨别事物间的细小差别”。同时又十分重视每个孩子的思维过程，反复提问“你是怎么找到的？”“为什么说这是</w:t>
      </w:r>
      <w:r>
        <w:rPr>
          <w:rFonts w:cs="Arial" w:ascii="Verdana" w:hAnsi="Verdana"/>
          <w:color w:val="000000"/>
          <w:sz w:val="18"/>
          <w:szCs w:val="18"/>
        </w:rPr>
        <w:t>XX</w:t>
      </w:r>
      <w:r>
        <w:rPr>
          <w:rFonts w:ascii="Verdana" w:hAnsi="Verdana" w:cs="Arial"/>
          <w:color w:val="000000"/>
          <w:sz w:val="18"/>
          <w:szCs w:val="18"/>
        </w:rPr>
        <w:t>想要买的呢？”从中隐含着让孩子逐步学会观察的方法（从上往下，从下往上；从明显到不明显的）。在方法上也充分体现了由易到难，先集体帮助爷爷、奶奶购物，后个别操作，最后大家自由选择，为老师购买商品，幼儿们的积极性、主动性得到了进一步发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本活动的不足之处是：教师的语言尚且不够规范、简练，“一模一样”这个词组应该多重复，便于幼儿理解和掌握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7:00Z</dcterms:created>
  <dc:creator>天盛</dc:creator>
  <dc:description/>
  <cp:keywords/>
  <dc:language>en-US</dc:language>
  <cp:lastModifiedBy>天盛</cp:lastModifiedBy>
  <dcterms:modified xsi:type="dcterms:W3CDTF">2011-03-29T13:58:00Z</dcterms:modified>
  <cp:revision>2</cp:revision>
  <dc:subject/>
  <dc:title/>
</cp:coreProperties>
</file>