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看朋友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主题活动“好朋友”开展后，孩子们有了交朋友的意识。他们和朋友分享食物、玩具，到朋友家做客等热乎得很，但是真正怎样做客的一些礼仪还不是很了解。因此，结合小班数活动内容“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”，我预设了本活动，旨在让孩子在做客游戏中自然而然地学习数数，理解数的实际意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参与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数活动，初步理解数的实际意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去朋友家做客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家的场景：物品按数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一组分散放于三个柜中。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宝宝图片（粘于椅子上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水果一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曲：看朋友、找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礼物去看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交代：今天去看朋友，但要带什么礼物去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模仿开汽车，边唱歌：看朋友，到数字宝宝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敲门，进去，和数字宝宝打招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个别提问：你在和谁打招呼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送礼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思考：应该怎么送礼物，数字宝宝才高兴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要求：你送的水果个数要正好是数字宝宝表示的意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选择礼物给数宝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：老师送的礼物对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互相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参观数字宝宝的家。你觉得数字宝宝的家怎样？（东西摆放）有几个柜子？看看柜里的东西，你发现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交换数字宝宝朋友，把水果放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赠礼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中你还有哪个数字宝宝没打过招呼，带上数字宝宝去选它送给你的礼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个别介绍，互相检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听到几下声音，就请几宝宝出来。带着数宝宝跳一个快乐的“找朋友”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数字宝宝再见，开汽车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4:00Z</dcterms:created>
  <dc:creator>天盛</dc:creator>
  <dc:description/>
  <cp:keywords/>
  <dc:language>en-US</dc:language>
  <cp:lastModifiedBy>天盛</cp:lastModifiedBy>
  <dcterms:modified xsi:type="dcterms:W3CDTF">2011-03-29T14:14:00Z</dcterms:modified>
  <cp:revision>1</cp:revision>
  <dc:subject/>
  <dc:title/>
</cp:coreProperties>
</file>